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中考最后冲刺阶段协助教师名单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5586"/>
      </w:tblGrid>
      <w:tr>
        <w:trPr>
          <w:trHeight w:val="9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教师名单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喻义明、苏有才、孟虓敏、张富军、张双忠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喻义明、苏有才、孟虓敏、张富军、张双忠</w:t>
            </w:r>
          </w:p>
        </w:tc>
      </w:tr>
      <w:tr>
        <w:trPr>
          <w:trHeight w:val="10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喻义明、苏有才、孟虓敏、张富军、张双忠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有才、孟虓敏、张富军、张双忠、汤仁贵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有才、孟虓敏、张富军、张双忠、汤仁贵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有才、孟虓敏、张富军、张双忠、汤仁贵</w:t>
            </w:r>
          </w:p>
        </w:tc>
      </w:tr>
      <w:tr>
        <w:trPr>
          <w:trHeight w:val="10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丹凤、苏有才、孟虓敏、张富军、汤仁贵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丹凤、苏有才、孟虓敏、张富军、汤仁贵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丹凤、苏有才、孟虓敏、张富军、汤仁贵</w:t>
            </w:r>
          </w:p>
        </w:tc>
      </w:tr>
      <w:tr>
        <w:trPr>
          <w:trHeight w:val="10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三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应忠、苏有才、孟虓敏、张富军、王强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应忠、苏有才、孟虓敏、张富军、王强</w:t>
            </w:r>
          </w:p>
        </w:tc>
      </w:tr>
      <w:tr>
        <w:trPr>
          <w:trHeight w:val="9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应忠、苏有才、孟虓敏、张富军、王强</w:t>
            </w:r>
          </w:p>
        </w:tc>
      </w:tr>
      <w:tr>
        <w:trPr>
          <w:trHeight w:val="9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7:00Z</dcterms:created>
  <dc:creator>Administrator</dc:creator>
  <dc:description/>
  <cp:keywords/>
  <dc:language>en-US</dc:language>
  <cp:lastModifiedBy>Administrator</cp:lastModifiedBy>
  <dcterms:modified xsi:type="dcterms:W3CDTF">2017-03-28T08:16:00Z</dcterms:modified>
  <cp:revision>30</cp:revision>
  <dc:subject/>
  <dc:title>体育中考最后冲刺阶段协助教师名单</dc:title>
</cp:coreProperties>
</file>