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Arial"/>
          <w:b/>
          <w:b/>
          <w:color w:val="000000"/>
          <w:sz w:val="32"/>
          <w:szCs w:val="32"/>
        </w:rPr>
      </w:pPr>
      <w:r>
        <w:rPr>
          <w:rFonts w:eastAsia="华文中宋;微软雅黑" w:cs="Arial" w:ascii="华文中宋;微软雅黑" w:hAnsi="华文中宋;微软雅黑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1988" w:hanging="1988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麒麟中学</w:t>
      </w:r>
      <w:r>
        <w:rPr>
          <w:rFonts w:cs="Arial" w:ascii="宋体;SimSun" w:hAnsi="宋体;SimSun"/>
          <w:b/>
          <w:color w:val="000000"/>
          <w:sz w:val="44"/>
          <w:szCs w:val="44"/>
        </w:rPr>
        <w:t>20</w:t>
      </w:r>
      <w:r>
        <w:rPr>
          <w:rFonts w:cs="Arial" w:ascii="宋体;SimSun" w:hAnsi="宋体;SimSun"/>
          <w:b/>
          <w:color w:val="000000"/>
          <w:sz w:val="44"/>
          <w:szCs w:val="44"/>
        </w:rPr>
        <w:t>15</w:t>
      </w:r>
      <w:r>
        <w:rPr>
          <w:rFonts w:ascii="宋体;SimSun" w:hAnsi="宋体;SimSun" w:cs="Arial"/>
          <w:b/>
          <w:color w:val="000000"/>
          <w:sz w:val="44"/>
          <w:szCs w:val="44"/>
        </w:rPr>
        <w:t>－</w:t>
      </w:r>
      <w:r>
        <w:rPr>
          <w:rFonts w:cs="Arial" w:ascii="宋体;SimSun" w:hAnsi="宋体;SimSun"/>
          <w:b/>
          <w:color w:val="000000"/>
          <w:sz w:val="44"/>
          <w:szCs w:val="44"/>
        </w:rPr>
        <w:t>201</w:t>
      </w:r>
      <w:r>
        <w:rPr>
          <w:rFonts w:cs="Arial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Arial"/>
          <w:b/>
          <w:color w:val="000000"/>
          <w:sz w:val="44"/>
          <w:szCs w:val="44"/>
        </w:rPr>
        <w:t>学年</w:t>
      </w:r>
      <w:r>
        <w:rPr>
          <w:rFonts w:ascii="宋体;SimSun" w:hAnsi="宋体;SimSun" w:cs="Arial"/>
          <w:b/>
          <w:color w:val="000000"/>
          <w:sz w:val="44"/>
          <w:szCs w:val="44"/>
        </w:rPr>
        <w:t>第一学期校级</w:t>
      </w:r>
      <w:r>
        <w:rPr>
          <w:rFonts w:ascii="宋体;SimSun" w:hAnsi="宋体;SimSun" w:cs="Arial"/>
          <w:b/>
          <w:color w:val="000000"/>
          <w:sz w:val="44"/>
          <w:szCs w:val="44"/>
        </w:rPr>
        <w:t>青年教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个人课题研讨活动</w:t>
      </w:r>
      <w:r>
        <w:rPr>
          <w:rFonts w:ascii="宋体;SimSun" w:hAnsi="宋体;SimSun" w:cs="宋体;SimSun"/>
          <w:color w:val="000000"/>
          <w:sz w:val="44"/>
          <w:szCs w:val="44"/>
        </w:rPr>
        <w:t>课</w:t>
      </w:r>
      <w:r>
        <w:rPr>
          <w:rFonts w:ascii="宋体;SimSun" w:hAnsi="宋体;SimSun" w:cs="Arial"/>
          <w:b/>
          <w:color w:val="000000"/>
          <w:sz w:val="44"/>
          <w:szCs w:val="44"/>
        </w:rPr>
        <w:t>开课安排</w:t>
      </w:r>
    </w:p>
    <w:p>
      <w:pPr>
        <w:pStyle w:val="Normal"/>
        <w:widowControl/>
        <w:spacing w:lineRule="exact" w:line="2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2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1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进一步优化我校课堂教学改革，推动现代教育理念、教育理论与方法的普及研讨，促进教师加强学法指导和学习方式转变的实践探索和研究，打造高效课堂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经典中圆简;微软雅黑" w:hAnsi="经典中圆简;微软雅黑" w:eastAsia="经典中圆简;微软雅黑" w:cs="宋体;SimSun"/>
          <w:color w:val="000000"/>
          <w:kern w:val="0"/>
          <w:sz w:val="24"/>
        </w:rPr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2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促进我校青年教师主动发展，检阅我校青年教师的课堂教学基本功，培养年轻一代教学能手，在青年教师中树立常规课堂教学的榜样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经典中圆简;微软雅黑" w:hAnsi="经典中圆简;微软雅黑" w:eastAsia="经典中圆简;微软雅黑" w:cs="宋体;SimSun"/>
          <w:color w:val="000000"/>
          <w:kern w:val="0"/>
          <w:sz w:val="24"/>
        </w:rPr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3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创设校内范围更多的优质课供学习交流，真正促进我校听评课良好氛围的形成。</w:t>
      </w:r>
    </w:p>
    <w:p>
      <w:pPr>
        <w:pStyle w:val="Normal"/>
        <w:tabs>
          <w:tab w:val="clear" w:pos="420"/>
          <w:tab w:val="left" w:pos="8325" w:leader="none"/>
        </w:tabs>
        <w:spacing w:lineRule="exact" w:line="260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325" w:leader="none"/>
        </w:tabs>
        <w:spacing w:lineRule="exact" w:line="2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</w:rPr>
        <w:t>二、开课教师：</w:t>
      </w:r>
      <w:r>
        <w:rPr>
          <w:rFonts w:ascii="经典中圆简;微软雅黑" w:hAnsi="经典中圆简;微软雅黑" w:eastAsia="经典中圆简;微软雅黑"/>
          <w:sz w:val="24"/>
        </w:rPr>
        <w:t>青年教师</w:t>
      </w:r>
      <w:r>
        <w:rPr>
          <w:rFonts w:eastAsia="经典中圆简;微软雅黑" w:ascii="经典中圆简;微软雅黑" w:hAnsi="经典中圆简;微软雅黑"/>
          <w:sz w:val="24"/>
        </w:rPr>
        <w:tab/>
      </w:r>
    </w:p>
    <w:p>
      <w:pPr>
        <w:pStyle w:val="Normal"/>
        <w:tabs>
          <w:tab w:val="clear" w:pos="420"/>
          <w:tab w:val="left" w:pos="8325" w:leader="none"/>
        </w:tabs>
        <w:spacing w:lineRule="exact" w:line="2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8325" w:leader="none"/>
        </w:tabs>
        <w:spacing w:lineRule="exact" w:line="260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开课时间：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8"/>
          <w:szCs w:val="28"/>
        </w:rPr>
        <w:t>第七周、第八周、第九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4"/>
        <w:gridCol w:w="900"/>
        <w:gridCol w:w="1080"/>
        <w:gridCol w:w="1260"/>
        <w:gridCol w:w="1080"/>
        <w:gridCol w:w="3060"/>
        <w:gridCol w:w="1201"/>
      </w:tblGrid>
      <w:tr>
        <w:trPr>
          <w:trHeight w:val="2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节次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上课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谢蓓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片课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初一一楼多媒体</w:t>
            </w:r>
          </w:p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（备注：信息课在机房、体</w:t>
            </w:r>
          </w:p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育在操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代数式 </w:t>
            </w:r>
          </w:p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徐自钱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月考试卷讲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张彩云</w:t>
            </w:r>
          </w:p>
        </w:tc>
      </w:tr>
      <w:tr>
        <w:trPr>
          <w:trHeight w:val="3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汤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王东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片课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经典中圆简;微软雅黑" w:ascii="经典中圆简;微软雅黑" w:hAnsi="经典中圆简;微软雅黑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动画补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邵小卫</w:t>
            </w:r>
          </w:p>
        </w:tc>
      </w:tr>
      <w:tr>
        <w:trPr>
          <w:trHeight w:val="32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潘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人类的朋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邵小卫</w:t>
            </w:r>
          </w:p>
        </w:tc>
      </w:tr>
      <w:tr>
        <w:trPr>
          <w:trHeight w:val="32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青春舞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熊初保</w:t>
            </w:r>
          </w:p>
        </w:tc>
      </w:tr>
      <w:tr>
        <w:trPr>
          <w:trHeight w:val="3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曹 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动画补间动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邵小卫</w:t>
            </w:r>
          </w:p>
        </w:tc>
      </w:tr>
      <w:tr>
        <w:trPr>
          <w:trHeight w:val="3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叶贵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月考试卷讲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苏蓉</w:t>
            </w:r>
          </w:p>
        </w:tc>
      </w:tr>
      <w:tr>
        <w:trPr>
          <w:trHeight w:val="32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张丹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月考试卷讲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朱金苗</w:t>
            </w:r>
          </w:p>
        </w:tc>
      </w:tr>
      <w:tr>
        <w:trPr>
          <w:trHeight w:val="28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月考试卷讲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方桂华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桂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日新又新我常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张双忠</w:t>
            </w:r>
          </w:p>
        </w:tc>
      </w:tr>
      <w:tr>
        <w:trPr>
          <w:trHeight w:val="32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巴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黄河的开发与治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薛文</w:t>
            </w:r>
          </w:p>
        </w:tc>
      </w:tr>
      <w:tr>
        <w:trPr>
          <w:trHeight w:val="291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何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Unit4 Read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薛静</w:t>
            </w:r>
          </w:p>
        </w:tc>
      </w:tr>
      <w:tr>
        <w:trPr>
          <w:trHeight w:val="32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诸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平面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苏蓉</w:t>
            </w:r>
          </w:p>
        </w:tc>
      </w:tr>
      <w:tr>
        <w:trPr>
          <w:trHeight w:val="31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全等三角形复习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方桂华</w:t>
            </w:r>
          </w:p>
        </w:tc>
      </w:tr>
      <w:tr>
        <w:trPr>
          <w:trHeight w:val="32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薛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自然灾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巴茜</w:t>
            </w:r>
          </w:p>
        </w:tc>
      </w:tr>
      <w:tr>
        <w:trPr>
          <w:trHeight w:val="3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Unit5 Read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薛静</w:t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丁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Unit5 Welco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薛静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孟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体育（片课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经典中圆简;微软雅黑" w:cs="宋体;SimSun" w:ascii="经典中圆简;微软雅黑" w:hAnsi="经典中圆简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中考体育项目练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中圆简;微软雅黑" w:hAnsi="经典中圆简;微软雅黑" w:eastAsia="经典中圆简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经典中圆简;微软雅黑" w:hAnsi="经典中圆简;微软雅黑" w:cs="宋体;SimSun" w:eastAsia="经典中圆简;微软雅黑"/>
                <w:color w:val="000000"/>
                <w:kern w:val="0"/>
                <w:sz w:val="18"/>
                <w:szCs w:val="18"/>
              </w:rPr>
              <w:t>窦礼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开课要求：</w:t>
      </w:r>
    </w:p>
    <w:p>
      <w:pPr>
        <w:pStyle w:val="Normal"/>
        <w:widowControl/>
        <w:spacing w:lineRule="exact" w:line="260"/>
        <w:ind w:left="839" w:hanging="360"/>
        <w:jc w:val="left"/>
        <w:rPr>
          <w:rFonts w:ascii="经典中圆简;微软雅黑" w:hAnsi="经典中圆简;微软雅黑" w:eastAsia="经典中圆简;微软雅黑" w:cs="宋体;SimSun"/>
          <w:color w:val="000000"/>
          <w:kern w:val="0"/>
          <w:sz w:val="24"/>
        </w:rPr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1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课堂要体现新课程标准的基本理念</w:t>
      </w: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 xml:space="preserve">, 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教师主导性、学生主体性要充分展示，让学生成为学习的主人。</w:t>
      </w:r>
    </w:p>
    <w:p>
      <w:pPr>
        <w:pStyle w:val="Normal"/>
        <w:spacing w:lineRule="exact" w:line="260"/>
        <w:ind w:left="839" w:hanging="360"/>
        <w:rPr>
          <w:rFonts w:ascii="经典中圆简;微软雅黑" w:hAnsi="经典中圆简;微软雅黑" w:eastAsia="经典中圆简;微软雅黑"/>
          <w:sz w:val="24"/>
        </w:rPr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2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研究和实践我校</w:t>
      </w:r>
      <w:r>
        <w:rPr>
          <w:rFonts w:ascii="经典中圆简;微软雅黑" w:hAnsi="经典中圆简;微软雅黑" w:eastAsia="经典中圆简;微软雅黑"/>
          <w:sz w:val="24"/>
        </w:rPr>
        <w:t>“学生主体式”教学模式，</w:t>
      </w:r>
      <w:r>
        <w:rPr>
          <w:rFonts w:ascii="经典中圆简;微软雅黑" w:hAnsi="经典中圆简;微软雅黑" w:cs="宋体;SimSun" w:eastAsia="经典中圆简;微软雅黑"/>
          <w:sz w:val="24"/>
        </w:rPr>
        <w:t>突出“学生自主预习、小组合作学习、教师引导点拨、学生当堂训练”，打造高效课堂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经典中圆简;微软雅黑" w:hAnsi="经典中圆简;微软雅黑" w:eastAsia="经典中圆简;微软雅黑" w:cs="宋体;SimSun"/>
          <w:color w:val="000000"/>
          <w:kern w:val="0"/>
          <w:sz w:val="24"/>
        </w:rPr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3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每位教师要充分发挥自己的特长，通过课堂教学展示自己的特色和风采。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4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必须使用现代的教学技术和手段，提倡自制多媒体课件，合理利用多媒体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经典中圆简;微软雅黑" w:hAnsi="经典中圆简;微软雅黑" w:eastAsia="经典中圆简;微软雅黑" w:cs="宋体;SimSun"/>
          <w:color w:val="000000"/>
          <w:kern w:val="0"/>
          <w:sz w:val="24"/>
        </w:rPr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5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上课内容由开课教师自行确定，确定后到汤仁贵处登记。</w:t>
      </w:r>
    </w:p>
    <w:p>
      <w:pPr>
        <w:pStyle w:val="Normal"/>
        <w:widowControl/>
        <w:spacing w:lineRule="exact" w:line="260"/>
        <w:jc w:val="left"/>
        <w:rPr>
          <w:rFonts w:ascii="经典中圆简;微软雅黑" w:hAnsi="经典中圆简;微软雅黑" w:eastAsia="经典中圆简;微软雅黑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注意事项：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1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开课教师当天的课务将全部调好，请按照安排表上的节次进行展示。</w:t>
      </w:r>
    </w:p>
    <w:p>
      <w:pPr>
        <w:pStyle w:val="Normal"/>
        <w:widowControl/>
        <w:spacing w:lineRule="exact" w:line="260"/>
        <w:ind w:left="7020" w:hanging="6480"/>
        <w:jc w:val="left"/>
        <w:rPr/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2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每位开课教师于上课前</w:t>
      </w: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1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天将开课教案、课件发到教务处</w:t>
      </w:r>
    </w:p>
    <w:p>
      <w:pPr>
        <w:pStyle w:val="Normal"/>
        <w:widowControl/>
        <w:spacing w:lineRule="exact" w:line="260"/>
        <w:ind w:left="7020" w:hanging="6480"/>
        <w:jc w:val="left"/>
        <w:rPr/>
      </w:pP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（邮箱：</w:t>
      </w: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750816392@QQ.com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260"/>
        <w:ind w:firstLine="600"/>
        <w:jc w:val="left"/>
        <w:rPr>
          <w:rFonts w:ascii="经典中圆简;微软雅黑" w:hAnsi="经典中圆简;微软雅黑" w:eastAsia="经典中圆简;微软雅黑" w:cs="宋体;SimSun"/>
          <w:color w:val="000000"/>
          <w:kern w:val="0"/>
          <w:sz w:val="24"/>
        </w:rPr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3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请上课教师在开课后三日内写好教后反思，并上交到教务处。</w:t>
      </w:r>
    </w:p>
    <w:p>
      <w:pPr>
        <w:pStyle w:val="Normal"/>
        <w:widowControl/>
        <w:spacing w:lineRule="exact" w:line="260"/>
        <w:ind w:left="780" w:hanging="240"/>
        <w:jc w:val="left"/>
        <w:rPr/>
      </w:pP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4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、听课要求：要求全校所有教师利用自己非上课时间至少听课</w:t>
      </w: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3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节，提倡跨学科听课，互相学习，取长补短，教务处将本次听课予以考勤记录和公布。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eastAsia="经典中圆简;微软雅黑" w:cs="经典中圆简;微软雅黑" w:ascii="经典中圆简;微软雅黑" w:hAnsi="经典中圆简;微软雅黑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widowControl/>
        <w:spacing w:lineRule="exact" w:line="240"/>
        <w:jc w:val="center"/>
        <w:rPr>
          <w:rFonts w:ascii="经典中圆简;微软雅黑" w:hAnsi="经典中圆简;微软雅黑" w:eastAsia="经典中圆简;微软雅黑" w:cs="宋体;SimSun"/>
          <w:color w:val="000000"/>
          <w:kern w:val="0"/>
          <w:szCs w:val="21"/>
        </w:rPr>
      </w:pPr>
      <w:r>
        <w:rPr>
          <w:rFonts w:eastAsia="经典中圆简;微软雅黑" w:cs="经典中圆简;微软雅黑" w:ascii="经典中圆简;微软雅黑" w:hAnsi="经典中圆简;微软雅黑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 xml:space="preserve">麒麟中学教务处 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经典中圆简;微软雅黑" w:cs="经典中圆简;微软雅黑" w:ascii="经典中圆简;微软雅黑" w:hAnsi="经典中圆简;微软雅黑"/>
          <w:color w:val="000000"/>
          <w:kern w:val="0"/>
          <w:sz w:val="24"/>
        </w:rPr>
        <w:t xml:space="preserve">                                                </w:t>
      </w: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2015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年</w:t>
      </w: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10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月</w:t>
      </w:r>
      <w:r>
        <w:rPr>
          <w:rFonts w:eastAsia="经典中圆简;微软雅黑" w:cs="宋体;SimSun" w:ascii="经典中圆简;微软雅黑" w:hAnsi="经典中圆简;微软雅黑"/>
          <w:color w:val="000000"/>
          <w:kern w:val="0"/>
          <w:sz w:val="24"/>
        </w:rPr>
        <w:t>9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 w:val="24"/>
        </w:rPr>
        <w:t>日</w:t>
      </w:r>
      <w:r>
        <w:rPr>
          <w:rFonts w:ascii="经典中圆简;微软雅黑" w:hAnsi="经典中圆简;微软雅黑" w:cs="宋体;SimSun" w:eastAsia="经典中圆简;微软雅黑"/>
          <w:color w:val="000000"/>
          <w:kern w:val="0"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经典中圆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0:00Z</dcterms:created>
  <dc:creator>zhj</dc:creator>
  <dc:description/>
  <cp:keywords/>
  <dc:language>en-US</dc:language>
  <cp:lastModifiedBy>Administrator</cp:lastModifiedBy>
  <cp:lastPrinted>2015-10-12T16:17:00Z</cp:lastPrinted>
  <dcterms:modified xsi:type="dcterms:W3CDTF">2015-12-15T05:34:00Z</dcterms:modified>
  <cp:revision>102</cp:revision>
  <dc:subject/>
  <dc:title>2011—2012学年第一学期南京五中35岁以下青年教师赛课方案</dc:title>
</cp:coreProperties>
</file>