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rPr>
          <w:b/>
          <w:b/>
          <w:bCs/>
          <w:sz w:val="27"/>
          <w:szCs w:val="27"/>
        </w:rPr>
      </w:pPr>
      <w:r>
        <w:rPr>
          <w:rFonts w:eastAsia="黑体;SimHei"/>
          <w:b/>
          <w:color w:val="000000"/>
          <w:sz w:val="30"/>
          <w:szCs w:val="30"/>
        </w:rPr>
        <w:t>麒麟中学</w:t>
      </w:r>
      <w:r>
        <w:rPr>
          <w:rFonts w:eastAsia="黑体;SimHei"/>
          <w:b/>
          <w:color w:val="000000"/>
          <w:sz w:val="30"/>
          <w:szCs w:val="30"/>
        </w:rPr>
        <w:t>2014/2015</w:t>
      </w:r>
      <w:r>
        <w:rPr>
          <w:rFonts w:eastAsia="黑体;SimHei"/>
          <w:b/>
          <w:color w:val="000000"/>
          <w:sz w:val="30"/>
          <w:szCs w:val="30"/>
        </w:rPr>
        <w:t>学年度第二学期教务处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工作总结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color w:val="000000"/>
          <w:sz w:val="24"/>
        </w:rPr>
        <w:t>本学期能够</w:t>
      </w:r>
      <w:r>
        <w:rPr>
          <w:sz w:val="24"/>
        </w:rPr>
        <w:t>认真</w:t>
      </w:r>
      <w:r>
        <w:rPr>
          <w:color w:val="000000"/>
          <w:sz w:val="24"/>
        </w:rPr>
        <w:t>落实学校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工作计划和区教研室</w:t>
      </w:r>
      <w:r>
        <w:rPr>
          <w:rFonts w:ascii="宋体;SimSun" w:hAnsi="宋体;SimSun" w:cs="宋体;SimSun"/>
          <w:sz w:val="24"/>
        </w:rPr>
        <w:t>教研工作计划</w:t>
      </w:r>
      <w:r>
        <w:rPr>
          <w:color w:val="000000"/>
          <w:sz w:val="24"/>
        </w:rPr>
        <w:t>，</w:t>
      </w:r>
      <w:r>
        <w:rPr>
          <w:sz w:val="24"/>
        </w:rPr>
        <w:t>以精细化管理为抓手，以课程改革为动力，以教学改革为中心，以特色创建为重点，努力实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质量攀升、文化向上、特色鲜明”的目标，</w:t>
      </w:r>
      <w:r>
        <w:rPr>
          <w:rFonts w:ascii="宋体;SimSun" w:hAnsi="宋体;SimSun" w:cs="宋体;SimSun"/>
          <w:color w:val="000000"/>
          <w:kern w:val="0"/>
          <w:sz w:val="24"/>
        </w:rPr>
        <w:t>加快学校</w:t>
      </w:r>
      <w:r>
        <w:rPr>
          <w:sz w:val="24"/>
        </w:rPr>
        <w:t>内涵发展，专业引领，提升形象，提高效益，保持教学质量的稳定，</w:t>
      </w:r>
      <w:r>
        <w:rPr>
          <w:color w:val="000000"/>
          <w:sz w:val="24"/>
        </w:rPr>
        <w:t>促进学校教学工作再上新台阶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抓好教学常规管理，力求更加规范、精细，更加科学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sz w:val="24"/>
        </w:rPr>
        <w:t>、课程管理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严格执行国家课程计划，开足开齐规定课程。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抓好三表的制定和管理。作息时间表、教学活动安排表和课程表的贯彻落实是教学秩序稳定的关键。维护课表的严肃性和权威性，不准私自调课。教师调课、代课由教务处统一归口，教师病、事假或公差由教务处统一安排课务。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继续严格执行素质教育和“减负”的有关规定，严格控制作业量，做好教材、教辅资料等的征订工作。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研组、备课组管理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继续加强教研组、备课组建设。教研组长、备课组长要强化责任意识、质量意识，以身作则。肯吃苦、肯学习、肯钻研、肯奉献。要积极承担课改课题，突出重点，抓课堂教学，以教学现场为载体，加强调研，随堂听课，做到及时看、经常听、随时查，发现问题及时解决。备课组长要根据学生实际，抓好集体备课环节，认真指导编写好高质量的教案，依据课程标准，精选习题。备课组活动要定期举行，每次活动应有中心发言人，就内容进行共同探讨、修改、完善，在此基础上编写教案。教研组长要立足教学科研，协助教务处做好每学期期中、期末两次检查。教研组、备课组每次活动都要定时间、定地点、定中心发言人、定重点讨论内容，并要做好活动的记载工作，及时上报有关材料。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4"/>
        </w:rPr>
        <w:t>3</w:t>
      </w:r>
      <w:r>
        <w:rPr>
          <w:sz w:val="24"/>
        </w:rPr>
        <w:t>、音、体、美、劳技、信息技术学科的教学管理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积极开展丰富多彩的兴趣小组活动。推进学生课外活动的正常进行。（</w:t>
      </w:r>
      <w:r>
        <w:rPr>
          <w:sz w:val="24"/>
        </w:rPr>
        <w:t>2</w:t>
      </w:r>
      <w:r>
        <w:rPr>
          <w:sz w:val="24"/>
        </w:rPr>
        <w:t>）、体育组能认真做好体育教学工作，加强体育课堂教学常规管理，尤其学生管理，上好每一节体育课，讲授体育健康知识，全面提高学生身体素质。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4"/>
        </w:rPr>
        <w:t>4</w:t>
      </w:r>
      <w:r>
        <w:rPr>
          <w:sz w:val="24"/>
        </w:rPr>
        <w:t>、考试管理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</w:rPr>
        <w:t>认真组织期中、期末考试，加强考试期间的班级管理，做好考试前的各项准备工作，如编排布置考场，编印监考表，做到每场考试都有专人负责，检查学校广播系统，确保英语听力考试顺利进行，对学生进行考风考纪教育，杜绝考试作弊行为。做好各年级段质量分析工作，认真研究分析教与学情况，做出正确的客观评价，召开师生座谈会，开展学生问卷调查，分析教学情况，提出针对性的改进措施，将质量分析落到实处。高标准、高质量地完成中考的考点布置及考务工作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加强教学过程管理，促进教学质量可持续发展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召开了教研组长会议。对教研组组长，期初布置任务，期中督促小结，期末进行全面总结。平时多次召开了各年级的任课教师会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初三毕业班工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毕业班工作是学校工作的的窗口，也是本学期的重点工作，围绕这个中心我们开展了以下重点工作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(1)</w:t>
      </w:r>
      <w:r>
        <w:rPr>
          <w:sz w:val="24"/>
        </w:rPr>
        <w:t>、做好中考报名工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(2)</w:t>
      </w:r>
      <w:r>
        <w:rPr>
          <w:sz w:val="24"/>
        </w:rPr>
        <w:t>、组织开展初三英语自动化考试训练、考试工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(3)</w:t>
      </w:r>
      <w:r>
        <w:rPr>
          <w:sz w:val="24"/>
        </w:rPr>
        <w:t>、组织初三学生进行体检；体育考试工作；理化实验操作考核工作以及学生的综合素质评价工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(4)</w:t>
      </w:r>
      <w:r>
        <w:rPr>
          <w:sz w:val="24"/>
        </w:rPr>
        <w:t>、做好两次模拟考试的安排及配合分析工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(5)</w:t>
      </w:r>
      <w:r>
        <w:rPr>
          <w:sz w:val="24"/>
        </w:rPr>
        <w:t>、做好中考文化考试及志愿填报的相关工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加强了校内调研活动，质量是学校的生命线，也是教师的荣誉和幸福线。本学期，初三进行了两次模拟考试，各备课组对每次调研情况进行了具体分析，很好地指导了今后的教学工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通过各种教研活动，进一步加强教学常规的落实，定期或不定期进行教学调研。教学常规包括学期教学计划，备课（单元备课、课时备课），上课，作业布置及批改，辅导，考评，教研活动等七大项。坚持推门听课制度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贯彻减负令，执行有关规定，作业总量不超过一个半小时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、注重家校联系，争取家长积极配合，定期召开家长会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7</w:t>
      </w:r>
      <w:r>
        <w:rPr>
          <w:sz w:val="24"/>
        </w:rPr>
        <w:t>、继续实行提优补差工作，发展学生的个性特长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8</w:t>
      </w:r>
      <w:r>
        <w:rPr>
          <w:sz w:val="24"/>
        </w:rPr>
        <w:t>、加强集体备课，做到群策群力，资源共享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9</w:t>
      </w:r>
      <w:r>
        <w:rPr>
          <w:sz w:val="24"/>
        </w:rPr>
        <w:t>、加强地、生网考科目的指导和督促。使这些科目能有序进行复习、考试、阅卷，并取得了好的成绩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0</w:t>
      </w:r>
      <w:r>
        <w:rPr>
          <w:sz w:val="24"/>
        </w:rPr>
        <w:t>、经常开展各级各类公开教学研讨活动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、促进教师专业发展，提升教师德师能水平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积极组织</w:t>
      </w:r>
      <w:r>
        <w:rPr>
          <w:sz w:val="24"/>
        </w:rPr>
        <w:t>集体备课，</w:t>
      </w:r>
      <w:r>
        <w:rPr>
          <w:sz w:val="24"/>
        </w:rPr>
        <w:t>进行</w:t>
      </w:r>
      <w:r>
        <w:rPr>
          <w:sz w:val="24"/>
        </w:rPr>
        <w:t>相互听课，取长补短，在尽量短的时间内，促使青年教师不断成长，走向成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领导会同教务处对教学相对薄弱的教师经常性地谈心教育，使一大批青年教师从思想上端正了工作的态度，激发了工作的热情，乐于奉献、勇于争先，在教学的第一线发挥了越来越大的作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为丰富广大青年教师的教学经验，</w:t>
      </w:r>
      <w:r>
        <w:rPr>
          <w:sz w:val="24"/>
        </w:rPr>
        <w:t>积极</w:t>
      </w:r>
      <w:r>
        <w:rPr>
          <w:sz w:val="24"/>
        </w:rPr>
        <w:t>选派青年教师到市、区、片等</w:t>
      </w:r>
      <w:r>
        <w:rPr>
          <w:sz w:val="24"/>
        </w:rPr>
        <w:t>参与赛课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名师队伍建设：一方面强化区学科带头人、骨干教师考核管理机制，充分发挥其在教学中的带头示范作用。另外本学期</w:t>
      </w:r>
      <w:r>
        <w:rPr>
          <w:sz w:val="24"/>
        </w:rPr>
        <w:t>落实</w:t>
      </w:r>
      <w:r>
        <w:rPr>
          <w:sz w:val="24"/>
        </w:rPr>
        <w:t>青年教师发展班</w:t>
      </w:r>
      <w:r>
        <w:rPr>
          <w:sz w:val="24"/>
        </w:rPr>
        <w:t>工作</w:t>
      </w:r>
      <w:r>
        <w:rPr>
          <w:sz w:val="24"/>
        </w:rPr>
        <w:t>，通过修订培养计划、落实培养措施和制定考核细则等举措，创造促使优秀人才脱颖而出的环境和机制，尤其是加强培养了一批教学能力强、教科研水平高的骨干教师，学校并为他们专业成长搭台子、铺路子、压担子、定调子。同时还开发现有的师资资源，充分发挥中青年骨干教师的辐射作用，要促进他们提升层次，提高知名度。</w:t>
      </w:r>
      <w:r>
        <w:rPr>
          <w:sz w:val="24"/>
        </w:rPr>
        <w:t>截止目前，我校带头人</w:t>
      </w:r>
      <w:r>
        <w:rPr>
          <w:sz w:val="24"/>
        </w:rPr>
        <w:t>14</w:t>
      </w:r>
      <w:r>
        <w:rPr>
          <w:sz w:val="24"/>
        </w:rPr>
        <w:t>人，骨干</w:t>
      </w:r>
      <w:r>
        <w:rPr>
          <w:sz w:val="24"/>
        </w:rPr>
        <w:t>19</w:t>
      </w:r>
      <w:r>
        <w:rPr>
          <w:sz w:val="24"/>
        </w:rPr>
        <w:t>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展新课程学习与培训活动，认真抓好校本培训，组织教师外出交流、听课，认真组织教师参加各学科的全员培训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四</w:t>
      </w:r>
      <w:r>
        <w:rPr>
          <w:b/>
          <w:sz w:val="24"/>
        </w:rPr>
        <w:t>、教务处进一步加强了</w:t>
      </w:r>
      <w:r>
        <w:rPr>
          <w:b/>
          <w:sz w:val="24"/>
        </w:rPr>
        <w:t>两</w:t>
      </w:r>
      <w:r>
        <w:rPr>
          <w:b/>
          <w:sz w:val="24"/>
        </w:rPr>
        <w:t>组建设，</w:t>
      </w:r>
      <w:r>
        <w:rPr>
          <w:b/>
          <w:sz w:val="24"/>
        </w:rPr>
        <w:t>提升两</w:t>
      </w:r>
      <w:r>
        <w:rPr>
          <w:b/>
          <w:sz w:val="24"/>
        </w:rPr>
        <w:t>组的职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首先规范年级组管理，明确年级组长的职责。进一步落实了各年级组工作目标，采取了科学化、精细化、规范化的管理策略，依据学校的各项考核方案，要求他们在“严”字上下功夫，在“细”字上做文章，在“实”字上做事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教研组能本着务实教研的宗旨，带领教师加强业务学习，转变教育观念，加强信息交流。各教研组按规定开出一定数量的公开课、研讨课和示范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充分发挥学科备课组的作用，各备课组长能组织和带领本学科教师积极主动地开展好备课组工作，带领本组教师认真学习新课程标准，研究教材，分析考纲，制定计划，统一要求，安排好各项活动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思考与不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进一步规范教学管理，加强对各类学科教学的监控和评价，尤其是薄弱学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如何处理好“规范办学行为”与学校“实际教学”的矛盾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进一步调动教师自发自觉提高工作质量的积极性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加强对课堂改革的研究，探索，实践和阶段性总结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学期来，我们所做的这些工作，虽然取得了一点成绩。但是我们也清醒地认识到：我们的工作还存在着诸多不足。在以后的工作中，我们将继续以新课程改革为契机，进一步树立信心，理清思路，突出重点，勤奋工作，讲究实效，再创我校教育教学的新局面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160"/>
        <w:rPr/>
      </w:pPr>
      <w:r>
        <w:rPr>
          <w:sz w:val="24"/>
        </w:rPr>
        <w:t>江宁区</w:t>
      </w:r>
      <w:r>
        <w:rPr>
          <w:sz w:val="24"/>
        </w:rPr>
        <w:t>麒麟</w:t>
      </w:r>
      <w:r>
        <w:rPr>
          <w:sz w:val="24"/>
        </w:rPr>
        <w:t>中学教务处</w:t>
      </w:r>
    </w:p>
    <w:p>
      <w:pPr>
        <w:pStyle w:val="Normal"/>
        <w:spacing w:lineRule="exact" w:line="400"/>
        <w:ind w:firstLine="5880"/>
        <w:rPr/>
      </w:pP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5:50:00Z</dcterms:created>
  <dc:creator>deeplm</dc:creator>
  <dc:description/>
  <cp:keywords/>
  <dc:language>en-US</dc:language>
  <cp:lastModifiedBy>deeplm</cp:lastModifiedBy>
  <cp:lastPrinted>2015-11-24T15:48:00Z</cp:lastPrinted>
  <dcterms:modified xsi:type="dcterms:W3CDTF">2015-12-01T06:31:00Z</dcterms:modified>
  <cp:revision>28</cp:revision>
  <dc:subject/>
  <dc:title>麒麟中学2014-2015学年度第二学期教务处工作总结</dc:title>
</cp:coreProperties>
</file>