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学的方法、灵动的思维助题行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        ——</w:t>
      </w:r>
      <w:r>
        <w:rPr>
          <w:rFonts w:ascii="宋体;SimSun" w:hAnsi="宋体;SimSun" w:cs="宋体;SimSun"/>
          <w:b/>
          <w:bCs/>
          <w:kern w:val="0"/>
          <w:szCs w:val="21"/>
        </w:rPr>
        <w:t>麒麟中学  张丹凤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想品德课虽然是开卷考试科目，但是由于学科特点，需要学生把书本所学的知识点结合实际材料进行分析和回答，这就使得学生对于思品的主观题产生了畏惧感。那么如何才能让学生轻松应对考试过程中遇到的各种主观题呢？今天，我就主观题的答题方法谈谈自己的看法与见解，不当之处，敬请指正。</w:t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做好主观题需要有科学的方法——分类型答题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是什么”型题目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个只需要熟悉课本的知识点，按照题目答题就可以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认识</w:t>
      </w:r>
      <w:r>
        <w:rPr>
          <w:rFonts w:ascii="宋体;SimSun" w:hAnsi="宋体;SimSun" w:cs="宋体;SimSun"/>
          <w:bCs/>
          <w:kern w:val="0"/>
          <w:szCs w:val="21"/>
        </w:rPr>
        <w:t>、启示</w:t>
      </w:r>
      <w:r>
        <w:rPr>
          <w:rFonts w:ascii="宋体;SimSun" w:hAnsi="宋体;SimSun" w:cs="宋体;SimSun"/>
          <w:bCs/>
          <w:kern w:val="0"/>
          <w:szCs w:val="21"/>
        </w:rPr>
        <w:t>”型简答题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这类题目的设问方式通常是“如何认识”、“如何看待”、“谈谈你的看法”、“分析这一现象”等等。这类题目的解题方法通常按照“是什么”、“为什么”、“怎么办”的思路去解答，即</w:t>
      </w:r>
      <w:r>
        <w:rPr>
          <w:rFonts w:ascii="宋体;SimSun" w:hAnsi="宋体;SimSun" w:cs="宋体;SimSun"/>
          <w:bCs/>
          <w:kern w:val="0"/>
          <w:szCs w:val="21"/>
        </w:rPr>
        <w:t>首先要说明这是什么样的事物或者现象，接下来分析产生的原因或者是导致的危害，最后对于不足找出相应的对策，即</w:t>
      </w:r>
      <w:r>
        <w:rPr>
          <w:rFonts w:ascii="宋体;SimSun" w:hAnsi="宋体;SimSun" w:cs="宋体;SimSun"/>
          <w:bCs/>
          <w:kern w:val="0"/>
          <w:szCs w:val="21"/>
        </w:rPr>
        <w:t>“对与错”、“重要性、必要性”、“具体措施”等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评析”型题目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类题目一般是“运用所学知识对这一观点</w:t>
      </w:r>
      <w:r>
        <w:rPr>
          <w:rFonts w:ascii="宋体;SimSun" w:hAnsi="宋体;SimSun" w:cs="宋体;SimSun"/>
          <w:bCs/>
          <w:kern w:val="0"/>
          <w:szCs w:val="21"/>
        </w:rPr>
        <w:t>或者行为</w:t>
      </w:r>
      <w:r>
        <w:rPr>
          <w:rFonts w:ascii="宋体;SimSun" w:hAnsi="宋体;SimSun" w:cs="宋体;SimSun"/>
          <w:bCs/>
          <w:kern w:val="0"/>
          <w:szCs w:val="21"/>
        </w:rPr>
        <w:t>进行评析”。回答这类题目时，首</w:t>
      </w:r>
      <w:r>
        <w:rPr>
          <w:rFonts w:ascii="宋体;SimSun" w:hAnsi="宋体;SimSun" w:cs="宋体;SimSun"/>
          <w:bCs/>
          <w:kern w:val="0"/>
          <w:szCs w:val="21"/>
        </w:rPr>
        <w:t>先</w:t>
      </w:r>
      <w:r>
        <w:rPr>
          <w:rFonts w:ascii="宋体;SimSun" w:hAnsi="宋体;SimSun" w:cs="宋体;SimSun"/>
          <w:bCs/>
          <w:kern w:val="0"/>
          <w:szCs w:val="21"/>
        </w:rPr>
        <w:t>要</w:t>
      </w:r>
      <w:r>
        <w:rPr>
          <w:rFonts w:ascii="宋体;SimSun" w:hAnsi="宋体;SimSun" w:cs="宋体;SimSun"/>
          <w:bCs/>
          <w:kern w:val="0"/>
          <w:szCs w:val="21"/>
        </w:rPr>
        <w:t>定性判断，接着对于该言行或者是行为进行原因分析，最后找出相应的对策来解决问题。即按照“是什么、为什么、怎么办”来解答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漫画”型题目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漫画类的题目，要找准漫画与知识点的链接点，首先要看标题，看标题能否给出指引性的知识点或者观点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然后看文字，看看漫画中有哪些文字，通常漫画里的文字都是“意味深长”的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最后看画面，漫画夸张之处通常是其弦外之音，真正的寓意也就在这里。</w:t>
      </w:r>
      <w:r>
        <w:rPr>
          <w:rFonts w:ascii="宋体;SimSun" w:hAnsi="宋体;SimSun" w:cs="宋体;SimSun"/>
          <w:bCs/>
          <w:kern w:val="0"/>
          <w:szCs w:val="21"/>
        </w:rPr>
        <w:t>答题时即按照漫画反映的表明现象是什么，接着通过现象找出背后本质性的东西（书本知识点）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图表”型题目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图表”类型的，首先要看标题，标题比较直观的说明了图表的内容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然后要将图片数据做三个对比，“横向比”、“纵向比”和“综合比”，将三个对比的数据归纳整理，通常就会得出想要说明的问题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最后要看看图表下面的注释，看看有没有特别的注释。</w:t>
      </w:r>
      <w:r>
        <w:rPr>
          <w:rFonts w:ascii="宋体;SimSun" w:hAnsi="宋体;SimSun" w:cs="宋体;SimSun"/>
          <w:bCs/>
          <w:kern w:val="0"/>
          <w:szCs w:val="21"/>
        </w:rPr>
        <w:t>最后把看到的内容转换成文字的形式写下来即图标反映的现象，再通过现象找本质（书本知识点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怎么办”型题目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般来说，这类题目会问你“如何”、“怎样”，有时也会出现建议的形式，这类怎么办的题目</w:t>
      </w:r>
      <w:r>
        <w:rPr>
          <w:rFonts w:ascii="宋体;SimSun" w:hAnsi="宋体;SimSun" w:cs="宋体;SimSun"/>
          <w:bCs/>
          <w:kern w:val="0"/>
          <w:szCs w:val="21"/>
        </w:rPr>
        <w:t>一般都需要学生最后对题目本身进行点题。那么在点题过程中又需要注意，如果设问以这样的形式出现：南京如何提升人们的幸福感。那么点题时直接把如何改成“怎样”，其他照抄就可，但如果设问是：如何体现社会主义核心价值观国家层面价值目标的？这时就需要点到核心价值观的具体内容。</w:t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做好主观题需要灵动的思维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辩证思维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在回答主观题时，一定要具备一定的学科思维。首先是辩证的思维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在回答问题时既要看到事物或者是事件好的一面，又要看到事件或者事物不足的一边。如：基本国情这部分内容，需要帮助学生树立这样的思维方式。在社会主义初级阶段，我们国家既取得了一定的成就也存在不足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逻辑思维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在做题时对于主观题中的判断题这一块，一定要符合逻辑思维。如：环境问题有利于改善人类的生存环境。在逻辑上就是错误的表述。问题怎么能用有利于呢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常人的思维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俗话说“成也萧何败萧何”，正是学生在答题时紧紧的把我们的学科知识点和实际进行结合，思考时往往会进入死胡同，容易钻牛角尖，这样对于解答主观题，解好主观题是相当不利的。因此，在平时的授课过程中，应引导学生当走入思维的“死胡同”时，走出来，用常人的思维来思考问题。如期中试卷中：青岛大虾事件反映基本国情里的哪点？需要实行什么战略？应帮助学生这样理解：你作为一个普通人碰到类似事件，想到的是这些人的素质低，素质低又想到基本国情中民族文化素质比较低，对于素质低我们应该实行的是科教兴国战略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相信，只要掌握正确的解题方法，运用灵活的思维，那么就一定能帮助学生更好的应对主观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3:00Z</dcterms:created>
  <dc:creator>Administrator</dc:creator>
  <dc:description/>
  <cp:keywords/>
  <dc:language>en-US</dc:language>
  <cp:lastModifiedBy>deeplm</cp:lastModifiedBy>
  <dcterms:modified xsi:type="dcterms:W3CDTF">2015-12-09T02:35:00Z</dcterms:modified>
  <cp:revision>5</cp:revision>
  <dc:subject/>
  <dc:title/>
</cp:coreProperties>
</file>