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音乐教学要面向全体学生，引导他们主动参与音乐实践，让每一个学生在音乐课中主动学习，大力合作，敢于探究和创造，提高学生的音乐素养和能力。通过《青春舞曲》一课，我感触颇深，有以下几点值得思考的地方：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一、目标定位要准确实在，具有操作性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我上的这一课，主要是通过聆听和演唱，感受歌曲优美活泼、充满青春活力的情绪和新疆维吾尔族民歌的风格，表达对民族歌曲的喜爱之情。我认为：短短的一节课不应该负载过多的东西，而要实实在在的让学生“学有所获，学得快乐”。对于音乐课来说，最好的方式是充分运用音乐语言，通过带领学生对音乐的直接感受、体验、参与、表演（唱）等方式，让他们在潜移默化中得到情感的升华，不需要过多的语言。在我的这节课中，知识得到了很好的渗透，四分之四拍子的指挥图示，学生通过自己的手势得到了掌握，附点音符、十六分音符的时值，学生通过我的引导也知道了用什么样的方式来表达，情感也得到了升华。他们通过歌曲的演唱，了解到了歌曲中蕴藏了一个深刻的人生哲理——青春易逝，不要虚度年华。我自己认为本节课的优势在于教学目标定位准确、主题突出、主线明确、过程流畅，师生配合默契，因此收到了好的教学效果。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二、学科特点要充分体现，突出艺术性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教学过程首先从听赏歌曲开始。一曲欢快活泼的《青春舞曲》</w:t>
      </w:r>
      <w:r>
        <w:rPr>
          <w:rFonts w:cs="Times New Roman" w:ascii="Times New Roman" w:hAnsi="Times New Roman"/>
          <w:color w:val="000000"/>
        </w:rPr>
        <w:t>flash</w:t>
      </w:r>
      <w:r>
        <w:rPr>
          <w:color w:val="000000"/>
        </w:rPr>
        <w:t>吸引了学生的注意，让学生在欣赏歌曲的同时考虑作品的情绪和它所表达的含义，有意识的渗透主题，目的是让学生理解并分析歌曲，养成良好的音乐欣赏习惯。接着是有趣的听歌曲、介绍作者的背景及作品猜作曲家名字的活动引出作曲家——王洛宾，加深学生对“西部歌王”的印象。再次引出本节课的主题，让学生多次聆听歌曲《青春舞曲》，分别感受歌曲的情绪、节奏、节拍，了解歌曲的内容、体会歌曲表达的情感等。在充分聆听的基础上学唱歌曲，进而达到有感情地演唱，层层深入，学生在轻松和谐的氛围中完成了教学任务。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三、教学活动要鼓励音乐创作</w:t>
      </w:r>
    </w:p>
    <w:p>
      <w:pPr>
        <w:pStyle w:val="Style15"/>
        <w:shd w:fill="FFFFFF" w:val="clear"/>
        <w:spacing w:lineRule="atLeast" w:line="432" w:before="0" w:after="0"/>
        <w:ind w:firstLine="525"/>
        <w:rPr>
          <w:color w:val="000000"/>
          <w:sz w:val="18"/>
          <w:szCs w:val="18"/>
        </w:rPr>
      </w:pPr>
      <w:r>
        <w:rPr>
          <w:color w:val="000000"/>
        </w:rPr>
        <w:t>这首热情的维吾尔族民歌《青春舞曲》短小精悍，情绪欢快活泼，歌词生动有趣，很有生命气息。我让学生列举出几首自己熟悉的作品，并能唱出其中部分乐句，这即是对新知识的拓展，也是对旧知识的检验，聆听《栀子花开》，让学生感受音乐情绪，说出其表达的含义，又一次揭示了本课的主题——青春。让学生观看《掀起你的盖头来》，以速记的方式，记下舞蹈动作，不准确的姿势教师给予纠正，激发学生的学习兴趣，活跃学生的思维能力。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通过表演、编配打击乐器以及创编歌舞等创造性活动，享受音乐的美感，增进群体意识，锻炼其合作意识与协调能力。正如歌德所说：“音乐是情感的艺术，它直接针对着心灵。”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三、教学过程要注重细节，富有个性化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“</w:t>
      </w:r>
      <w:r>
        <w:rPr>
          <w:color w:val="000000"/>
        </w:rPr>
        <w:t>细节决定成败”！在这节课中，我不仅注意了整体的设置，更注重了细节的把握，体现了自己的教学特色。例如：教学语言简练；各环节之间衔接自然紧密；教态亲切自然；板书规范清晰；方法准确到位等。另外，我还充分利用网络资源，在网上找到精美的</w:t>
      </w:r>
      <w:r>
        <w:rPr>
          <w:color w:val="000000"/>
        </w:rPr>
        <w:t>flash</w:t>
      </w:r>
      <w:r>
        <w:rPr>
          <w:color w:val="000000"/>
        </w:rPr>
        <w:t>动画、电影剧照和电影视频，尽可能给学生提供最直观的视觉享受和最优质的音乐听觉享受。在条件可能的情况下，保证课堂教学的最优化！</w:t>
      </w:r>
    </w:p>
    <w:p>
      <w:pPr>
        <w:pStyle w:val="Style15"/>
        <w:shd w:fill="FFFFFF" w:val="clear"/>
        <w:spacing w:lineRule="atLeast" w:line="432" w:before="0" w:after="0"/>
        <w:ind w:firstLine="420"/>
        <w:rPr>
          <w:color w:val="000000"/>
          <w:sz w:val="18"/>
          <w:szCs w:val="18"/>
        </w:rPr>
      </w:pPr>
      <w:r>
        <w:rPr>
          <w:color w:val="000000"/>
        </w:rPr>
        <w:t>我较为成功地营造出一种轻松、活泼的课堂气氛，激发起学生主动学习、主动探索的学习热情，在这节课最后可以看到学生高涨的学习热情和表现欲望，他们或者高声歌唱，或激情演奏，使所有的学生都融入到音乐之中和创造之中，真正体现了音乐的吸引力，使学生身临其境，美的音乐、美的语言、美的板书、和谐的课堂氛围使学生在潜移默化中受到了美的熏陶，使音乐真正走进了学生的心灵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9:00Z</dcterms:created>
  <dc:creator>USER</dc:creator>
  <dc:description/>
  <cp:keywords/>
  <dc:language>en-US</dc:language>
  <cp:lastModifiedBy>USER</cp:lastModifiedBy>
  <dcterms:modified xsi:type="dcterms:W3CDTF">2015-12-07T02:21:00Z</dcterms:modified>
  <cp:revision>2</cp:revision>
  <dc:subject/>
  <dc:title/>
</cp:coreProperties>
</file>