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ind w:firstLine="336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一课时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青春舞曲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目标 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1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学会歌曲《青春舞曲》。正确把握歌曲的情绪，体会歌曲的旋律特点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通过音乐活动，调动学生的积极参与意识，培养节奏感和创造力，训练协调性，加深对歌曲风格的理解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维吾尔族音乐特点，并可结合维吾尔族服装、乐器、舞蹈动作，体会音乐与舞蹈的结合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重点难点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重点：通过不同教学活动，使学生认识和了解围绕“青春”主题的不同音乐作品的内容和音乐风格特点，并激发学生对“青春”的更深层次的理解。用自然的声音准确地演唱《青春舞曲》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难点：本单元所选的歌曲和乐曲均属小型作品，在教学中，既要通过各种活动使学生掌握应学的知识，有要是课堂气氛活跃，充满“青春气息”，同时还要发掘“青春”的思想含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过程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聆听《青春舞曲》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提问：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这是哪个民族的歌曲？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说出这首歌曲音乐特点，包括曲调、节奏、速度、情绪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再听两遍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《青春舞曲》。请学生打开课本，百年听边跟随音响唱乐谱，可以跟着歌曲的拍子拍手，体会节拍感。当听第二遍时，找出主要节奏型，尝试有表情地背唱这收歌曲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引入音乐活动（一）——编配打击乐伴奏。首先介绍新疆维吾尔族的特色乐器：手鼓、萨巴依等，并介绍乐器的演奏方法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将全班分成几个小组，各组选用不同的打击乐器（除新疆打击乐器以外的其它打击乐器或自制打击乐器），自编与歌曲相配合的节奏，教师对每一组分别加以辅导，启发学生编配多声部节奏，并使之配合默契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每一组展示自编节奏，全班同学进行评价，哪一组的节奏与歌曲配合起来音响效果最好。</w:t>
      </w:r>
    </w:p>
    <w:p>
      <w:pPr>
        <w:pStyle w:val="Style15"/>
        <w:spacing w:lineRule="atLeast" w: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这首歌曲是载歌载舞的，同学们了解新疆维吾尔族舞蹈的基本动作吗？介绍新疆维吾尔族舞蹈的基本动作（此步骤根据情况而定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音乐活动（二）——创编舞蹈动作。可以是新疆的，也可以是其他的，如现代的，最主要的是与歌曲的节奏相适应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全班分成机组，由学生推荐或教师指定几个有舞蹈基础的同学作为骨干，每人带领一组，编创舞蹈动作，经过几分钟的练习后，每一组向全班展示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在两项音乐活动完成后，全班共同表演《青春舞曲》，分成唱歌组、打击乐伴奏组、舞蹈组、乐器伴奏组（如竖笛、手风琴、钢琴、弦乐器等，视情况而定）载歌载舞，将课堂气氛推向高潮，充满“青春”的活力，在热烈的气氛中，由教师或学生以一句话结束这节音乐课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小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结：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充分肯定学生的参与过程和各种演唱形式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1:00Z</dcterms:created>
  <dc:creator>USER</dc:creator>
  <dc:description/>
  <cp:keywords/>
  <dc:language>en-US</dc:language>
  <cp:lastModifiedBy>USER</cp:lastModifiedBy>
  <dcterms:modified xsi:type="dcterms:W3CDTF">2015-12-07T02:01:00Z</dcterms:modified>
  <cp:revision>2</cp:revision>
  <dc:subject/>
  <dc:title>第一课时 青春舞曲                                                             教学目标 ：</dc:title>
</cp:coreProperties>
</file>