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推荐鼓劲生学生名单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5"/>
      </w:tblGrid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</w:tr>
      <w:tr>
        <w:trPr>
          <w:trHeight w:val="1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张鑫、元彬洁、厉凡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刘子昌、衡重阳</w:t>
            </w:r>
          </w:p>
        </w:tc>
      </w:tr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高婉宁、吴文珊、范道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孙文静、郝晨龙、陶娅茹</w:t>
            </w:r>
          </w:p>
        </w:tc>
      </w:tr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吕梦竹、王剑、梁文娜、王宇萱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王志强、汤万众、陈业佳、吴艳、李宇航</w:t>
            </w:r>
          </w:p>
        </w:tc>
      </w:tr>
      <w:tr>
        <w:trPr>
          <w:trHeight w:val="1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倪颖、黄奥奇、郭昱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华文雅、王星宇</w:t>
            </w:r>
          </w:p>
        </w:tc>
      </w:tr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彭磊、吴羽凡、孙蒙恩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许祥、姚潭</w:t>
            </w:r>
          </w:p>
        </w:tc>
      </w:tr>
      <w:tr>
        <w:trPr>
          <w:trHeight w:val="20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初三（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）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王智文、张黎明、刘宁、邵凯悦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华文静、唐雅雯、彭羽成、康家聪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麒麟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deeplm</dc:creator>
  <dc:description/>
  <cp:keywords/>
  <dc:language>en-US</dc:language>
  <cp:lastModifiedBy>deeplm</cp:lastModifiedBy>
  <dcterms:modified xsi:type="dcterms:W3CDTF">2015-11-29T08:14:00Z</dcterms:modified>
  <cp:revision>11</cp:revision>
  <dc:subject/>
  <dc:title>班主任推荐鼓劲生学生名单</dc:title>
</cp:coreProperties>
</file>