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市第十五届中学生作文大赛方案</w:t>
      </w:r>
    </w:p>
    <w:p>
      <w:pPr>
        <w:pStyle w:val="Normal"/>
        <w:spacing w:lineRule="exact" w:line="500"/>
        <w:ind w:left="139"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大赛宗旨：</w:t>
      </w:r>
      <w:r>
        <w:rPr>
          <w:rFonts w:ascii="宋体;SimSun" w:hAnsi="宋体;SimSun"/>
          <w:bCs/>
          <w:sz w:val="28"/>
          <w:szCs w:val="28"/>
        </w:rPr>
        <w:t>引导学生关注社会、热爱生活，表达自己的真情实感，发现素质全面的写作人才，促进中学作文教学水平大面积提高。</w:t>
      </w:r>
      <w:r>
        <w:rPr>
          <w:sz w:val="28"/>
          <w:szCs w:val="28"/>
        </w:rPr>
        <w:t>在总结以往十四届中学生作文大赛成功经验的基础上，使南京市中学生作文比赛更加科学、合理，推动我市</w:t>
      </w:r>
      <w:r>
        <w:rPr>
          <w:rFonts w:ascii="宋体;SimSun" w:hAnsi="宋体;SimSun"/>
          <w:bCs/>
          <w:sz w:val="28"/>
          <w:szCs w:val="28"/>
        </w:rPr>
        <w:t>中学语文课程改革</w:t>
      </w:r>
      <w:r>
        <w:rPr>
          <w:sz w:val="28"/>
          <w:szCs w:val="28"/>
        </w:rPr>
        <w:t>，促进中学文学社的建设，展示我市各区和学校作文教学改革成果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48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大赛不收取参赛、报名费用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主办单位：</w:t>
      </w:r>
      <w:r>
        <w:rPr>
          <w:sz w:val="28"/>
          <w:szCs w:val="28"/>
        </w:rPr>
        <w:t>南京市教学研究室、《好家长》杂志社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协办单位：</w:t>
      </w:r>
      <w:r>
        <w:rPr>
          <w:sz w:val="28"/>
          <w:szCs w:val="28"/>
        </w:rPr>
        <w:t>南京市中学生文学总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七彩语文》杂志社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、参赛对象：</w:t>
      </w:r>
      <w:r>
        <w:rPr>
          <w:sz w:val="28"/>
          <w:szCs w:val="28"/>
        </w:rPr>
        <w:t>南京市初中、高中在校学生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比赛日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各校语文教研组和文学社动员并组织学生微信报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各校教研组和文学社组织学生初赛，命题及比赛方式自定，并按</w:t>
      </w:r>
      <w:r>
        <w:rPr>
          <w:sz w:val="28"/>
          <w:szCs w:val="28"/>
        </w:rPr>
        <w:t>1:10</w:t>
      </w:r>
      <w:r>
        <w:rPr>
          <w:sz w:val="28"/>
          <w:szCs w:val="28"/>
        </w:rPr>
        <w:t>的比例，选定参加区级复赛的选手，在网上勾取提交名单。各校获得一等奖的选手须在报名页面内将获奖作文拍照上传，并在“个人中心”查找参赛证号，以便参加区级比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各区教研室和文学分社查验名单，做好复赛准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各区教研室和文学分社举办复赛，题目自定，按</w:t>
      </w:r>
      <w:r>
        <w:rPr>
          <w:sz w:val="28"/>
          <w:szCs w:val="28"/>
        </w:rPr>
        <w:t>1:10</w:t>
      </w:r>
      <w:r>
        <w:rPr>
          <w:sz w:val="28"/>
          <w:szCs w:val="28"/>
        </w:rPr>
        <w:t>的比例，选定参加市级决赛的选手，并在网上勾取提交名单（各市直属高中校不参加属地区级复赛，决赛名额另行确定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市教研室和文学社总社查验名单，做好决赛准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市教研室和文学总社举行“南京市第十五届中学生作文大赛暨“七彩语文杯”江苏省第十四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学生与社会”作文竞赛南京选拔赛。题目由市教研室统一命制。当日确定获奖名单及参加省级竞赛的名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举行颁奖等相关活动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决赛地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南京市中华中学初中部（中华路</w:t>
      </w:r>
      <w:r>
        <w:rPr>
          <w:sz w:val="28"/>
          <w:szCs w:val="28"/>
        </w:rPr>
        <w:t>369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决赛程序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考生进入考点，</w:t>
      </w:r>
      <w:r>
        <w:rPr>
          <w:sz w:val="28"/>
          <w:szCs w:val="28"/>
        </w:rPr>
        <w:t>9:20</w:t>
      </w:r>
      <w:r>
        <w:rPr>
          <w:sz w:val="28"/>
          <w:szCs w:val="28"/>
        </w:rPr>
        <w:t>进入考场，宣布比赛规则，发放试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进行现场写作比赛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报名方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次比赛采取微信报名方式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注微信公众号“作文选读”，点击“大赛报名”，注册后填写报名信息。获得校级比赛一等奖的学生须在报名登录后进入“个人中心”将获奖作文拍照上传，</w:t>
      </w:r>
      <w:r>
        <w:rPr>
          <w:b/>
          <w:sz w:val="28"/>
          <w:szCs w:val="28"/>
        </w:rPr>
        <w:t>具体操作步骤见“附件”</w:t>
      </w:r>
      <w:r>
        <w:rPr>
          <w:sz w:val="28"/>
          <w:szCs w:val="28"/>
        </w:rPr>
        <w:t>，也可登录南京《好家长》杂志社的网站</w:t>
      </w:r>
      <w:hyperlink r:id="rId2">
        <w:r>
          <w:rPr>
            <w:rStyle w:val="InternetLink"/>
            <w:sz w:val="28"/>
            <w:szCs w:val="28"/>
          </w:rPr>
          <w:t>www.njhjz.com</w:t>
        </w:r>
      </w:hyperlink>
      <w:r>
        <w:rPr>
          <w:sz w:val="28"/>
          <w:szCs w:val="28"/>
        </w:rPr>
        <w:t>查询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认真填写有关信息，确保信息的准确性，以备各级比赛统计和联系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初赛开始后，个人报名信息将不能修改，请务必在报名阶段核实个人信息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评奖形式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此次评奖等次按初、高中各设一、二、三等奖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经费来由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区复赛及市决赛所需评委费等相关费用，由《好家长》杂志社及相关单位提供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、奖励办法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校初赛产生一等奖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、二等奖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、三等奖（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学校可予以公布表扬，其中一等奖学生将获得参加区复赛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区级复赛也产生一等奖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、二等奖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、三等奖（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由区教师进修学校（教研室）予以公布表扬，颁发获奖证书。一等奖学生将获得参加市决赛资格，并由区教研室、文学分社将一等奖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的参赛作品拍照上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市直属高中校不参加属地区级复赛，各校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，按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比例从初赛报名的学生中挑获奖选手参加市级决赛。校教研组须将一等奖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的参赛作品拍照上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市级决赛产生的一等奖、二等奖和三等奖，将由南京市教学研究室和南京《好家长》杂志社联合颁发证书，其中获一等奖的学生将按成绩排名先后，根据江苏省作文竞赛参赛人数规定，由南京市教研室推荐，参加“七彩语文杯”江苏省第十四届“中学生与社会”作文竞赛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初赛、复赛、决赛产生的一等奖作品将在《好家长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中学生作文选读》杂志及网站选登，并给予作者相应稿酬。</w:t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right="120" w:firstLine="5040"/>
        <w:rPr>
          <w:sz w:val="28"/>
          <w:szCs w:val="28"/>
        </w:rPr>
      </w:pPr>
      <w:r>
        <w:rPr>
          <w:sz w:val="28"/>
          <w:szCs w:val="28"/>
        </w:rPr>
        <w:t>南京《好家长》杂志社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微信报名操作步骤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方法一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打开手机微信，点击页面右上角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选择“扫一扫”，用手机扫描下面的二维码。</w:t>
      </w:r>
    </w:p>
    <w:p>
      <w:pPr>
        <w:pStyle w:val="Style17"/>
        <w:ind w:left="359" w:firstLine="252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关注”按钮，进入“作文选读”公众号。</w:t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大赛专区”进入“注册报名”页面，已经有“好家长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文选读”账号的可直接选择“登录”，登录后报名。</w:t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根据页面提示，用自己的手机号作为用户名，点击“获取验证码”，将获取的验证码填入方框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置密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击“注册”按钮。</w:t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用注册的账号登录系统，填写报名信息，点击“报名”按钮报名。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赛后，获得学校一等奖的同学需把初赛作文拍照上传</w:t>
      </w:r>
    </w:p>
    <w:p>
      <w:pPr>
        <w:pStyle w:val="Style17"/>
        <w:numPr>
          <w:ilvl w:val="0"/>
          <w:numId w:val="2"/>
        </w:numPr>
        <w:jc w:val="left"/>
        <w:rPr>
          <w:sz w:val="36"/>
          <w:szCs w:val="36"/>
        </w:rPr>
      </w:pPr>
      <w:r>
        <w:rPr/>
        <w:t>进入“个人中心”核对个人信息，并按老师要求拍照上传获奖作文（在初赛中获得一等奖的作文才需要上传）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方法二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打开手机微信，点击页面右上角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选择“添加朋友”。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在打开的页面里选择“公众号”，点击搜索框，输入“作文选读”，搜索“作文选读”，在搜索结果中点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作文选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再点击“关注”，进入公众号。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大赛专区”进入“注册报名”页面，已经有“好家长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文选读”账号的可直接选择“登录”，登录后报名。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根据页面提示，用自己的手机号作为用户名，点击“获取验证码”，将获取的验证码填入方框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置密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击“注册”按钮。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用注册的账号登录系统，填写报名信息，点击“报名”按钮报名。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赛后，获得学校一等奖的同学需把初赛作文拍照上传</w:t>
      </w:r>
    </w:p>
    <w:p>
      <w:pPr>
        <w:pStyle w:val="Style17"/>
        <w:ind w:hanging="0"/>
        <w:jc w:val="left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进入“个人中心”核对个人信息，并按老师要求拍照上传获奖作文（在初赛中获得一等奖的作文才需要上传）。</w:t>
      </w:r>
    </w:p>
    <w:p>
      <w:pPr>
        <w:pStyle w:val="Style17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jz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0:00Z</dcterms:created>
  <dc:creator>USER</dc:creator>
  <dc:description/>
  <cp:keywords/>
  <dc:language>en-US</dc:language>
  <cp:lastModifiedBy>deeplm</cp:lastModifiedBy>
  <cp:lastPrinted>2013-09-23T11:34:00Z</cp:lastPrinted>
  <dcterms:modified xsi:type="dcterms:W3CDTF">2015-10-10T00:48:00Z</dcterms:modified>
  <cp:revision>14</cp:revision>
  <dc:subject/>
  <dc:title>南京市第十三届中学生作文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