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3335</wp:posOffset>
                </wp:positionV>
                <wp:extent cx="5381625" cy="635"/>
                <wp:effectExtent l="635" t="19050" r="635" b="19050"/>
                <wp:wrapNone/>
                <wp:docPr id="1" name="Line 2"/>
                <a:graphic xmlns:a="http://schemas.openxmlformats.org/drawingml/2006/main">
                  <a:graphicData uri="http://schemas.microsoft.com/office/word/2010/wordprocessingShape">
                    <wps:wsp>
                      <wps:cNvSpPr/>
                      <wps:spPr>
                        <a:xfrm>
                          <a:off x="0" y="0"/>
                          <a:ext cx="5381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1.05pt" to="420.6pt,1.05pt" ID="Line 2" stroked="t" o:allowincell="f" style="position:absolute">
                <v:stroke color="black" weight="38160" joinstyle="miter" endcap="flat"/>
                <v:fill o:detectmouseclick="t" on="false"/>
                <w10:wrap type="none"/>
              </v:line>
            </w:pict>
          </mc:Fallback>
        </mc:AlternateContent>
      </w:r>
      <w:r>
        <w:rPr>
          <w:rFonts w:ascii="宋体;SimSun" w:hAnsi="宋体;SimSun" w:cs="宋体;SimSun"/>
          <w:b/>
          <w:sz w:val="32"/>
          <w:szCs w:val="32"/>
        </w:rPr>
        <w:t>顶级课堂名师荟萃绽放思品课堂艺术之花</w:t>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扬州观摩会有感</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3—25</w:t>
      </w:r>
      <w:r>
        <w:rPr>
          <w:rFonts w:ascii="宋体;SimSun" w:hAnsi="宋体;SimSun" w:cs="宋体;SimSun"/>
          <w:bCs/>
          <w:sz w:val="24"/>
          <w:szCs w:val="24"/>
        </w:rPr>
        <w:t>日，由陕西师范大学出版总社中学政治教学参考编辑部、陕西师范大学出版总社和基础教育研究院主办，由江苏省扬州市教育科学院和江苏省扬州市竹西中学承办的“全国初中思想品德顶级课堂观摩及展示会”在扬州市竹西中学隆重举行。来自北京、广东、山东、河北、河南、浙江、江苏、辽宁、吉林、青海、湖北、安徽、湖南等</w:t>
      </w:r>
      <w:r>
        <w:rPr>
          <w:rFonts w:cs="宋体;SimSun" w:ascii="宋体;SimSun" w:hAnsi="宋体;SimSun"/>
          <w:bCs/>
          <w:sz w:val="24"/>
          <w:szCs w:val="24"/>
        </w:rPr>
        <w:t>15</w:t>
      </w:r>
      <w:r>
        <w:rPr>
          <w:rFonts w:ascii="宋体;SimSun" w:hAnsi="宋体;SimSun" w:cs="宋体;SimSun"/>
          <w:bCs/>
          <w:sz w:val="24"/>
          <w:szCs w:val="24"/>
        </w:rPr>
        <w:t>个省市</w:t>
      </w:r>
      <w:r>
        <w:rPr>
          <w:rFonts w:cs="宋体;SimSun" w:ascii="宋体;SimSun" w:hAnsi="宋体;SimSun"/>
          <w:bCs/>
          <w:sz w:val="24"/>
          <w:szCs w:val="24"/>
        </w:rPr>
        <w:t>1300</w:t>
      </w:r>
      <w:r>
        <w:rPr>
          <w:rFonts w:ascii="宋体;SimSun" w:hAnsi="宋体;SimSun" w:cs="宋体;SimSun"/>
          <w:bCs/>
          <w:sz w:val="24"/>
          <w:szCs w:val="24"/>
        </w:rPr>
        <w:t>余名初中思想品德教师与会，其中，不乏省市县政治教研员、思想品德特级教师、知名中学校长等。我有幸参加了这次盛会，这是一次空前的学科盛会，在初中思想品德课的应然地位和实然境遇有些错位的背景下，面对广大思想品德教育工作者的专业诉求和事业追求，尤其让人尊敬和感动。</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全国初中思想品德顶级课堂观摩与展示活动分三部分进行。首先，由全国中文核心期刊《中学政治教学参考》副主编、陕西师范大学黄建炜教授主持开幕式，在主席台就坐的领导和嘉宾有中国教育学会中小学德育研究分会思想政治课教学学术委员会常务副主任兼秘书长李晓东，江苏省中小学教研室正高级教师鞠文灿主任，扬州市教育学院辜伟节院长，陕西师范大学出版总社副社长、《中学政治教学参考》主编康维铎，河南省教育科学研究院政治教研员特级教师王向阳，广东省教科院政治教研员研究员沈 林，江苏省扬州市政治教研员特级教师王恒富，江苏省扬州市竹西中学校校长特级教师刘 岚，等。开幕式上，辜伟节院长致欢迎词，并对本次活动的“课堂变革创新的引领价值、名师课堂的示范价值、促进教师专业的发展价值”进行了预测；康主编就本次会议对强大思品教师专业自觉和自尊进行了鼓励。</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会议的第二项活动是主题报告。由李晓东副教授作《思品学科能力提升策略》的学术报告，强调师者要从“克服职业倦怠（高原反应，平台效应）；深化教学研究（考虑效率，考虑艺术）；提升教学水平（更好呈现，更好隐藏）；强化研究能力（研究意识，成果意识）”等方面提升教育教学智慧。江苏省中小学教研室正高级教师鞠文灿主任作《品德教师专业发展的几个基本问题》报告，强调了“理论支撑、底蕴师承、价值境界”的策略途径。两位专家的主题报告高屋建瓴，给与会者前行的引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顶级课堂展示为会议的第三部分，也是会议的主要内容。由选自近三届全国思想品德优质课大赛的特等奖获得者的六位老师现场展示，他们来自河南、湖北、浙江、江苏、广东等省。前三位老师在河南省政治教研员王向阳老师的主持下，进行了“自选课题、异课异构”，充分展示她们获全国大奖后经历沉淀的绽放；后三位老师（其中有两位是我们南京外国语学校的程讶庆老师和东山外国语学校的朱翠华老师）进行了“共选课题、同课异构”，充分展示他们异彩纷呈、殊途同归的精彩。六位老师代表了全国顶尖水平和学科教学发展方向，在精彩的课堂教学中展示各自精湛的教学设计、流畅的教学思路、细腻的情节刻画、丰富的教学想象</w:t>
      </w:r>
      <w:r>
        <w:rPr>
          <w:rFonts w:ascii="宋体;SimSun" w:hAnsi="宋体;SimSun" w:cs="宋体;SimSun"/>
          <w:bCs/>
          <w:sz w:val="24"/>
          <w:szCs w:val="24"/>
        </w:rPr>
        <w:t>……</w:t>
      </w:r>
      <w:r>
        <w:rPr>
          <w:rFonts w:ascii="宋体;SimSun" w:hAnsi="宋体;SimSun" w:cs="宋体;SimSun"/>
          <w:bCs/>
          <w:sz w:val="24"/>
          <w:szCs w:val="24"/>
        </w:rPr>
        <w:t>他们超群的教学特近乎完美的教学风格，让我们享受真正的课堂魅力。肖志农老师作为特邀评课嘉宾进行了《顶级课堂：没有最好 只有更好》的评课，客观、中肯、专业、智慧的点评及报告引起与会代表强烈共鸣。</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526415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5264150" cy="3949700"/>
                    </a:xfrm>
                    <a:prstGeom prst="rect">
                      <a:avLst/>
                    </a:prstGeom>
                  </pic:spPr>
                </pic:pic>
              </a:graphicData>
            </a:graphic>
          </wp:inline>
        </w:drawing>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5239385" cy="350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5239385" cy="3509645"/>
                    </a:xfrm>
                    <a:prstGeom prst="rect">
                      <a:avLst/>
                    </a:prstGeom>
                  </pic:spPr>
                </pic:pic>
              </a:graphicData>
            </a:graphic>
          </wp:inline>
        </w:drawing>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drawing>
          <wp:inline distT="0" distB="0" distL="0" distR="0">
            <wp:extent cx="5800725"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5800725" cy="3949700"/>
                    </a:xfrm>
                    <a:prstGeom prst="rect">
                      <a:avLst/>
                    </a:prstGeom>
                  </pic:spPr>
                </pic:pic>
              </a:graphicData>
            </a:graphic>
          </wp:inline>
        </w:drawing>
      </w:r>
    </w:p>
    <w:p>
      <w:pPr>
        <w:pStyle w:val="Normal"/>
        <w:rPr/>
      </w:pPr>
      <w:r>
        <w:rPr/>
        <w:drawing>
          <wp:inline distT="0" distB="0" distL="0" distR="0">
            <wp:extent cx="5264150"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0"/>
                    <a:stretch>
                      <a:fillRect/>
                    </a:stretch>
                  </pic:blipFill>
                  <pic:spPr bwMode="auto">
                    <a:xfrm>
                      <a:off x="0" y="0"/>
                      <a:ext cx="526415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27:00Z</dcterms:created>
  <dc:creator>Administrator</dc:creator>
  <dc:description/>
  <cp:keywords/>
  <dc:language>en-US</dc:language>
  <cp:lastModifiedBy>deeplm</cp:lastModifiedBy>
  <dcterms:modified xsi:type="dcterms:W3CDTF">2015-10-10T02:53:00Z</dcterms:modified>
  <cp:revision>4</cp:revision>
  <dc:subject/>
  <dc:title/>
</cp:coreProperties>
</file>