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-88.05pt;margin-top:182.25pt;width:349pt;height:115.5pt;mso-wrap-style:none;v-text-anchor:middle;rotation:90" type="_x0000_t136">
            <v:path textpathok="t"/>
            <v:textpath on="t" fitshape="t" string="教学设计" style="font-family:&quot;微软雅黑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4422775</wp:posOffset>
                </wp:positionV>
                <wp:extent cx="3755390" cy="781050"/>
                <wp:effectExtent l="18415" t="626745" r="17780" b="10668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参赛选手：16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代表学校：麒麟中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black" stroked="t" o:allowincell="f" style="position:absolute;margin-left:163.85pt;margin-top:348.25pt;width:295.6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参赛选手：16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代表学校：麒麟中学</w:t>
                      </w:r>
                    </w:p>
                  </w:txbxContent>
                </v:textbox>
                <v:path textpathok="t"/>
                <v:textpath on="t" fitshape="t" string="参赛选手：16号&#10;代表学校：麒麟中学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6708775</wp:posOffset>
                </wp:positionV>
                <wp:extent cx="2286000" cy="533400"/>
                <wp:effectExtent l="5080" t="0" r="4445" b="444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宋体" w:hAnsi="宋体" w:eastAsia="宋体" w:cs="宋体"/>
                              </w:rPr>
                              <w:t>2015.04.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black" stroked="t" o:allowincell="f" style="position:absolute;margin-left:222.75pt;margin-top:528.25pt;width:179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宋体" w:hAnsi="宋体" w:eastAsia="宋体" w:cs="宋体"/>
                        </w:rPr>
                        <w:t>2015.04.23</w:t>
                      </w:r>
                    </w:p>
                  </w:txbxContent>
                </v:textbox>
                <v:path textpathok="t"/>
                <v:textpath on="t" fitshape="t" string="2015.04.23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270</wp:posOffset>
                </wp:positionH>
                <wp:positionV relativeFrom="paragraph">
                  <wp:posOffset>5241925</wp:posOffset>
                </wp:positionV>
                <wp:extent cx="3087370" cy="932180"/>
                <wp:effectExtent l="5080" t="6985" r="5080" b="508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微软雅黑" w:hAnsi="微软雅黑" w:eastAsia="微软雅黑" w:cs="微软雅黑"/>
                              </w:rPr>
                              <w:t>《交往礼仪之家庭礼仪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2" fillcolor="black" stroked="t" o:allowincell="f" style="position:absolute;margin-left:190.1pt;margin-top:412.75pt;width:243.05pt;height:7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微软雅黑" w:hAnsi="微软雅黑" w:eastAsia="微软雅黑" w:cs="微软雅黑"/>
                        </w:rPr>
                        <w:t>《交往礼仪之家庭礼仪》</w:t>
                      </w:r>
                    </w:p>
                  </w:txbxContent>
                </v:textbox>
                <v:path textpathok="t"/>
                <v:textpath on="t" fitshape="t" string="《交往礼仪之家庭礼仪》" style="font-family:&quot;微软雅黑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微软雅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7:56Z</dcterms:created>
  <dc:creator>Administrator</dc:creator>
  <dc:description/>
  <dc:language>en-US</dc:language>
  <cp:lastModifiedBy>Administrator</cp:lastModifiedBy>
  <dcterms:modified xsi:type="dcterms:W3CDTF">2015-04-22T16:13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