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拯救环境大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flash</w:t>
      </w:r>
      <w:r>
        <w:rPr>
          <w:rFonts w:ascii="宋体;SimSun" w:hAnsi="宋体;SimSun" w:cs="宋体;SimSun"/>
          <w:b/>
          <w:sz w:val="28"/>
          <w:szCs w:val="28"/>
        </w:rPr>
        <w:t>元件</w:t>
      </w:r>
    </w:p>
    <w:p>
      <w:pPr>
        <w:pStyle w:val="Normal"/>
        <w:widowControl/>
        <w:spacing w:lineRule="auto" w: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材分析】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sz w:val="24"/>
          <w:szCs w:val="24"/>
        </w:rPr>
        <w:t>本节课依据苏教版《初中信息技术》（下册）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节内容开展课堂教学活动，旨在帮助学生学会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动画中元件的的使用方法，是本章的教学重点。本节课的着眼点是元件的的创建和作用，计划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课时完成。教材对元件这一内容的编写，主要为了让学生了解元件的含义、作用、类型和创建方法。并探究对元件的编辑和了解元件的特性。通过情境带入、任务驱动，将教师演示讲授与学生自主操作相结合，使学生学会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元件的使用方法，尝试总结制作步骤，并通过互评、鉴赏的方式，帮助学生客观、全面地评价他人作品。</w:t>
      </w:r>
    </w:p>
    <w:p>
      <w:pPr>
        <w:pStyle w:val="Normal"/>
        <w:widowControl/>
        <w:spacing w:lineRule="auto" w: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情分析】</w:t>
      </w:r>
    </w:p>
    <w:p>
      <w:pPr>
        <w:pStyle w:val="Normal"/>
        <w:widowControl/>
        <w:ind w:firstLine="480"/>
        <w:rPr>
          <w:sz w:val="24"/>
          <w:szCs w:val="24"/>
        </w:rPr>
      </w:pPr>
      <w:r>
        <w:rPr>
          <w:sz w:val="24"/>
          <w:szCs w:val="24"/>
        </w:rPr>
        <w:t>经过本章节前两节课的学习，学生对动画原理、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软件有了一定了解，已初步掌握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面板组成及功能、逐帧动画的制作方法，能制作简单的补间动画。</w:t>
      </w:r>
    </w:p>
    <w:p>
      <w:pPr>
        <w:pStyle w:val="Normal"/>
        <w:widowControl/>
        <w:spacing w:lineRule="auto" w: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知识与技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元件的新建、元件作用和类别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在元件中制作动画一般步骤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熟悉“任意”变形工具的使用方法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过程与方法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更改填充色，加深对元件作用的理解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在元件中制作动画，体会元件的便利和独特之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情感态度与价值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激励学生进一步学习动画制作，由浅入深、由表及里地掌握动画制作的方法，提高制作动画和欣赏动画的水平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培养学生的保护环境、爱护自然的意识。</w:t>
      </w:r>
    </w:p>
    <w:p>
      <w:pPr>
        <w:pStyle w:val="Normal"/>
        <w:widowControl/>
        <w:spacing w:lineRule="auto" w: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难点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教学重点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元件的创建、元件中的动画制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教学难点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元件中的动画制作。</w:t>
      </w:r>
    </w:p>
    <w:p>
      <w:pPr>
        <w:pStyle w:val="Normal"/>
        <w:widowControl/>
        <w:tabs>
          <w:tab w:val="clear" w:pos="420"/>
          <w:tab w:val="left" w:pos="6030" w:leader="none"/>
        </w:tabs>
        <w:spacing w:lineRule="auto" w: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时安排】</w:t>
      </w:r>
      <w:r>
        <w:rPr>
          <w:b/>
          <w:sz w:val="28"/>
          <w:szCs w:val="28"/>
        </w:rPr>
        <w:tab/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widowControl/>
        <w:spacing w:lineRule="auto" w: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567"/>
        <w:gridCol w:w="217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教学步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和学生活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情境导入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教师：展示环境污染的图片和事例，询问学生生活中环境污染的见闻。并引出如今我们生活的环境也受到了污染和破坏，我们今天就一起想办法来拯救环境。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  <w:szCs w:val="24"/>
              </w:rPr>
              <w:t>学生：思考环境污染对人类的社会和日常生活带来的伤害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环境问题事关你我，帮助学生发现生活中存在的环境问题。并引入本课内容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课讲授：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师：引导学生如何才能让环境恢复到原来的碧水蓝天。提出环境保护的计划第一步：环境大扫除，恢复绿地蓝天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：思考如何才能改变环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师：展示环境改变前、后的对比，让学生分析如何让天空变蓝、大地变绿，树、草木枯黄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：分析方法：对图形填充色的更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教师：构图中重复的图形很多，要一个个单独更改图形颜色比较麻烦，如何才能减少我们的工作量，避免重复操作，引出“元件”的作用：一次创建多次使用。“元件”的特性：在元件编辑区更改一个元件的属性，其他重复使用的同一元件即被改变。“元件”的类型：图形、影片剪辑、按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教师：演示如何创建元件，如何进入元件编辑区，如何退出编辑区回到舞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操作步骤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元件的创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单击“插入”菜单中的“新建元件”命令，出现“创建新元件”对话框；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选择元件类型，输入元件名称，单击“确认”进入元件编辑区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5415" cy="9042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元件的编辑和返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辑：双击元件或右键单击元件进入元件编辑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返回：单击场景名称旁边的返回箭头。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381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学生：完成任务一，对图形元件进行填充色的更改，体会元件的作用和特性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的图片中重复的元素较多，需要将这些重复的元素都改变颜色，重复操作很多。为了便捷引出元件的概念，并且通过对元件的编辑可以让学生体会元件的作用和使用特点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拯救环境计划一：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拯救环境计划二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师：恢复绿地蓝天后，为了生态的进一步改善，可以多植树多造林。我们可以在原有图形的基础上增加树、草、花等图形。如何利用元件丰富构图？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：动手尝试将元件拖入舞台并通过“任意变形工具”改变图形的大小、角度等属性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考：我们也可以在舞台上先画出图形，再通过“复制”、“粘贴”、“任意变形工具”的使用，也能复制出很多图形，为什么要用“元件”呢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生：思考，深入体会元件的作用、优势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对元件的重复利用和思考，掌握元件的编辑操作，体会元件在动画制作中的特殊用处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羊村大变化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师：展示现今的环境，环境保护后的村庄碧水蓝天，绿草茵茵花儿芬芳、果实累累。演示如何在元件中制作苹果掉落的动画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步骤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单击“插入”菜单中的“新建元件”命令，出现“创建新元件”对话框；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选择元件类型为“影片剪辑”，输入元件名称，单击“确认”进入元件编辑区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、在第一帧，将“苹果”图片拖入元件编辑区，选择第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帧作为结束帧，右键单击“插入关键帧”，调整“苹果”的位置和角度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、选择第一帧到最后一帧中间任意一帧，打开属性面板。调整“补间”、“旋转”等属性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7820" cy="10763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学生：动手操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理解元件可以避免图形的重复操作，也可以避免动画的重复制作。更深入的了解元件的使用方法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回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：引导学生回顾元件的作用、创建方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新整理本课知识，梳理并巩固操作步骤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练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：下发拓展练习文件夹，让学生利用素材创作“风车小镇”的动画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课学习的基础上增加难度，提升学生的动画制作水平，并体会“图层”的用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33:00Z</dcterms:created>
  <dc:creator>Administrator</dc:creator>
  <dc:description/>
  <cp:keywords/>
  <dc:language>en-US</dc:language>
  <cp:lastModifiedBy>deeplm</cp:lastModifiedBy>
  <dcterms:modified xsi:type="dcterms:W3CDTF">2015-04-16T04:47:00Z</dcterms:modified>
  <cp:revision>5</cp:revision>
  <dc:subject/>
  <dc:title/>
</cp:coreProperties>
</file>