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读一些文，爱一个人”语文研究型阅读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三年一东坡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简案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执教者：周金霞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活动目标】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通过活动的方式指导学生对三年来的阅读和积累进行汇报总结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通过活动培养学生听、说、读、写以及搜集资料的能力，初步养成研究型阅读的习惯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进一步了解苏轼的生平事迹、文学成就、创作思想，培养学生热爱中国古典文化的兴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活动方法】诵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活动过程】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导入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阅读成果展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为征文获奖者颁发证书（在“全省红领巾读书征文活动”中获得一等奖的第一名）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获奖者为大家朗读获奖作文：精神的家园，诗意的栖居——《读〈苏东坡传〉有感》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获奖者谈阅读体验及获奖感受。</w:t>
      </w:r>
    </w:p>
    <w:p>
      <w:pPr>
        <w:pStyle w:val="Normal"/>
        <w:spacing w:lineRule="exact" w:line="440"/>
        <w:rPr/>
      </w:pPr>
      <w:r>
        <w:rPr>
          <w:sz w:val="24"/>
        </w:rPr>
        <w:t>二、分小组进行读书展示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1</w:t>
      </w:r>
      <w:r>
        <w:rPr>
          <w:sz w:val="24"/>
        </w:rPr>
        <w:t>．东坡的文字：我最喜欢东坡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诗、词、文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东坡的书法：展示、介绍、品评东坡的书法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东坡的趣事：短剧表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阅读练习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凭借自己的阅读经验，快速阅读理解苏轼的《试笔自书》（《中考指导用书》</w:t>
      </w:r>
      <w:r>
        <w:rPr>
          <w:sz w:val="24"/>
        </w:rPr>
        <w:t>P58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活动心得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通过冥想，让学生书写自己三年来的阅读心得，并与大家分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活动小结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教师配乐吟诵自己写的文章《学习东坡，做一个走在月光下的人》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完善各自的《三年一东坡》手册的最后一次资料整理，带回珍藏。</w:t>
      </w:r>
    </w:p>
    <w:p>
      <w:pPr>
        <w:pStyle w:val="Normal"/>
        <w:spacing w:lineRule="exact" w:line="440"/>
        <w:ind w:left="945" w:hanging="120"/>
        <w:rPr/>
      </w:pPr>
      <w:r>
        <w:rPr>
          <w:sz w:val="24"/>
        </w:rPr>
        <w:t>(</w:t>
      </w:r>
      <w:r>
        <w:rPr>
          <w:sz w:val="24"/>
        </w:rPr>
        <w:t>注：《三年一东坡》的手册，人手一本，里面是学生自己这三年来研究、阅读、写作的所有材料。</w:t>
      </w:r>
      <w:r>
        <w:rPr>
          <w:sz w:val="24"/>
        </w:rPr>
        <w:t>)</w:t>
      </w:r>
      <w:r>
        <w:rPr>
          <w:b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59:00Z</dcterms:created>
  <dc:creator>大宝</dc:creator>
  <dc:description/>
  <cp:keywords/>
  <dc:language>en-US</dc:language>
  <cp:lastModifiedBy>多多</cp:lastModifiedBy>
  <dcterms:modified xsi:type="dcterms:W3CDTF">2015-04-05T12:22:00Z</dcterms:modified>
  <cp:revision>11</cp:revision>
  <dc:subject/>
  <dc:title/>
</cp:coreProperties>
</file>