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ind w:firstLine="689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江宁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麒麟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/>
        <w:t>学校教师教学竞赛各级奖项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0"/>
        <w:gridCol w:w="12"/>
        <w:gridCol w:w="3405"/>
        <w:gridCol w:w="904"/>
        <w:gridCol w:w="1883"/>
        <w:gridCol w:w="95"/>
        <w:gridCol w:w="671"/>
        <w:gridCol w:w="49"/>
      </w:tblGrid>
      <w:tr>
        <w:trPr>
          <w:trHeight w:val="2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奖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初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奥歌曲入围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奥组委会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初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歌曲征集活动优秀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宣传部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初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创文艺作品银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省宣传部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淑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七色杯”征文大赛第一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互联网协会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初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歌曲征集活动三等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初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歌曲征集活动优二等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城市音乐家协会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初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唱比赛优秀指导教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江宁区教育局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初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创作突出贡献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宁区文艺联合会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计算机操作员“技能竞赛二等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宁区共青团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丹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好课评比一等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宁区教研室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丹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教育教学竞赛三等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宁区教研室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丹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案例评比二等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宁区教育局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唱比赛优秀指导教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宁区教育局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素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板赛课 二等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宁区教研室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宛玉娣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学生实验能手”指导老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宁区教育局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爱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制电教教材活动评比一等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宁区教育局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淑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文大赛三等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宁区教育局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贵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赛课二等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宁区教育局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成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教师实验操作大赛三等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宁区教研室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丹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基本功大赛一等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宁区教研室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蓓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制电教教材活动评比二等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宁区教育局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东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制电教教材活动评比二等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宁区教育局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10:00Z</dcterms:created>
  <dc:creator>Administrator</dc:creator>
  <dc:description/>
  <cp:keywords/>
  <dc:language>en-US</dc:language>
  <cp:lastModifiedBy>deeplm</cp:lastModifiedBy>
  <dcterms:modified xsi:type="dcterms:W3CDTF">2015-01-07T07:01:00Z</dcterms:modified>
  <cp:revision>9</cp:revision>
  <dc:subject/>
  <dc:title/>
</cp:coreProperties>
</file>