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0"/>
      </w:tblGrid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年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进    度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年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（上册）结束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八年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（上册）结束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九年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九（上）全册和九（下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szCs w:val="21"/>
              </w:rPr>
              <w:t>单元结束（不含九〈下〉课外古诗词背诵和名著导读）另：考查旧课标小学</w:t>
            </w:r>
            <w:r>
              <w:rPr>
                <w:szCs w:val="21"/>
              </w:rPr>
              <w:t>1—6</w:t>
            </w:r>
            <w:r>
              <w:rPr>
                <w:szCs w:val="21"/>
              </w:rPr>
              <w:t>年级要求背诵的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首古诗，这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首古诗默写考查仅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而且所考查的是耳熟能详的名句。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年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（上）全册及七（下）第七章结束（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课时）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八年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（上）全册及八（下）第七、八章结束（约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课时）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九年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（上）全册及九（下）第五章（二次函数）、第六章（图形的相似）、第八章（统计和概率简单应用）结束。（约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课时）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留九（下）第七章（锐角三角函数）下学期教。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年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上全册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八年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上全册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九年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上全册和九下第一单元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八年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上册结束，下册第七章内容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九年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除第十六章，其余全部结束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九年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九年级化学第十单元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年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七上全部内容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八年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八上全部内容，八下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章全部内容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年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思想品德》七年级（上）（人教版）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八年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思想品德》八年级（上）（人教版）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九年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思想品德》九年级（全一册）（人教版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年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国历史》七年级上册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八年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国历史》八年级上册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九年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世界历史》九年级上下册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年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上结束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八年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学完八下第六章第二节“白山黑水”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东北三省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江宁区初中期末考试进度</w:t>
      </w:r>
      <w:r>
        <w:rPr>
          <w:szCs w:val="21"/>
        </w:rPr>
        <w:t>2014.12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说明：</w:t>
      </w:r>
      <w:r>
        <w:rPr>
          <w:rFonts w:ascii="楷体_GB2312" w:hAnsi="楷体_GB2312" w:eastAsia="楷体_GB2312"/>
          <w:b/>
          <w:color w:val="FF0000"/>
          <w:sz w:val="24"/>
        </w:rPr>
        <w:t>下学期开学时间为</w:t>
      </w:r>
      <w:r>
        <w:rPr>
          <w:rFonts w:eastAsia="楷体_GB2312" w:ascii="楷体_GB2312" w:hAnsi="楷体_GB2312"/>
          <w:b/>
          <w:color w:val="FF0000"/>
          <w:sz w:val="24"/>
        </w:rPr>
        <w:t>3</w:t>
      </w:r>
      <w:r>
        <w:rPr>
          <w:rFonts w:ascii="楷体_GB2312" w:hAnsi="楷体_GB2312" w:eastAsia="楷体_GB2312"/>
          <w:b/>
          <w:color w:val="FF0000"/>
          <w:sz w:val="24"/>
        </w:rPr>
        <w:t>月</w:t>
      </w:r>
      <w:r>
        <w:rPr>
          <w:rFonts w:eastAsia="楷体_GB2312" w:ascii="楷体_GB2312" w:hAnsi="楷体_GB2312"/>
          <w:b/>
          <w:color w:val="FF0000"/>
          <w:sz w:val="24"/>
        </w:rPr>
        <w:t>1</w:t>
      </w:r>
      <w:r>
        <w:rPr>
          <w:rFonts w:ascii="楷体_GB2312" w:hAnsi="楷体_GB2312" w:eastAsia="楷体_GB2312"/>
          <w:b/>
          <w:color w:val="FF0000"/>
          <w:sz w:val="24"/>
        </w:rPr>
        <w:t>日，第十五周中考、第十七周期末考试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0:00Z</dcterms:created>
  <dc:creator>User</dc:creator>
  <dc:description/>
  <cp:keywords/>
  <dc:language>en-US</dc:language>
  <cp:lastModifiedBy>deeplm</cp:lastModifiedBy>
  <dcterms:modified xsi:type="dcterms:W3CDTF">2014-12-22T02:57:00Z</dcterms:modified>
  <cp:revision>22</cp:revision>
  <dc:subject/>
  <dc:title>学科</dc:title>
</cp:coreProperties>
</file>