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江宁区教研室初中组对（  麒麟中学 ）备课及听课送检情况评价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送检对象：初二年级大小所有学科、初三化学     送检日期：</w:t>
      </w:r>
      <w:r>
        <w:rPr>
          <w:rFonts w:eastAsia="楷体_GB2312;微软雅黑" w:ascii="楷体_GB2312;微软雅黑" w:hAnsi="楷体_GB2312;微软雅黑"/>
          <w:b/>
        </w:rPr>
        <w:t>2013</w:t>
      </w:r>
      <w:r>
        <w:rPr>
          <w:rFonts w:ascii="楷体_GB2312;微软雅黑" w:hAnsi="楷体_GB2312;微软雅黑" w:eastAsia="楷体_GB2312;微软雅黑"/>
          <w:b/>
        </w:rPr>
        <w:t>年</w:t>
      </w:r>
      <w:r>
        <w:rPr>
          <w:rFonts w:eastAsia="楷体_GB2312;微软雅黑" w:ascii="楷体_GB2312;微软雅黑" w:hAnsi="楷体_GB2312;微软雅黑"/>
          <w:b/>
        </w:rPr>
        <w:t>11</w:t>
      </w:r>
      <w:r>
        <w:rPr>
          <w:rFonts w:ascii="楷体_GB2312;微软雅黑" w:hAnsi="楷体_GB2312;微软雅黑" w:eastAsia="楷体_GB2312;微软雅黑"/>
          <w:b/>
        </w:rPr>
        <w:t>月</w:t>
      </w: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日（九周五）</w:t>
      </w:r>
    </w:p>
    <w:p>
      <w:pPr>
        <w:pStyle w:val="Normal"/>
        <w:rPr/>
      </w:pPr>
      <w:r>
        <w:rPr/>
        <w:t>语文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90"/>
        <w:gridCol w:w="706"/>
        <w:gridCol w:w="1048"/>
        <w:gridCol w:w="1021"/>
        <w:gridCol w:w="1461"/>
        <w:gridCol w:w="1048"/>
        <w:gridCol w:w="1304"/>
      </w:tblGrid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麒麟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语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初中语文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3.11.1</w:t>
            </w:r>
          </w:p>
        </w:tc>
      </w:tr>
      <w:tr>
        <w:trPr>
          <w:trHeight w:val="52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色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23" w:hanging="723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课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师的备课字迹端正清楚，卷面整洁，复备内容丰富，教学反思十分细致，备课量足，三位教师都有手写本和电子备课，很下功夫，周金霞老师的电子备课每节都有反思。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left="723" w:hanging="723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听课量多，尤其是王丽洋老师，听课达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节；听课笔记的记录都很认真，尤其是周金霞老师，笔记详实且有过程性点评。</w:t>
            </w:r>
          </w:p>
        </w:tc>
      </w:tr>
      <w:tr>
        <w:trPr>
          <w:trHeight w:val="52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备课也需要有反思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/>
      </w:pPr>
      <w:r>
        <w:rPr/>
        <w:t>数学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16"/>
        <w:gridCol w:w="719"/>
        <w:gridCol w:w="1067"/>
        <w:gridCol w:w="1041"/>
        <w:gridCol w:w="1489"/>
        <w:gridCol w:w="1067"/>
        <w:gridCol w:w="1330"/>
      </w:tblGrid>
      <w:tr>
        <w:trPr>
          <w:trHeight w:val="13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麒麟中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初中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初中数学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1.11.1</w:t>
            </w:r>
          </w:p>
        </w:tc>
      </w:tr>
      <w:tr>
        <w:trPr>
          <w:trHeight w:val="49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色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检材料分类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  <w:tab/>
            </w:r>
            <w:r>
              <w:rPr>
                <w:rFonts w:ascii="宋体;SimSun" w:hAnsi="宋体;SimSun" w:cs="宋体;SimSun"/>
                <w:sz w:val="24"/>
              </w:rPr>
              <w:t>听课无评价，备课只是简单抄题，缺乏教法，学法，意图等设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  <w:tab/>
            </w:r>
            <w:r>
              <w:rPr>
                <w:rFonts w:ascii="宋体;SimSun" w:hAnsi="宋体;SimSun" w:cs="宋体;SimSun"/>
                <w:sz w:val="24"/>
              </w:rPr>
              <w:t>备课时数不足，备课只是应付，无教学手段，设计意图，态度不认真，听课时数不足，无听课评价和得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  <w:tab/>
            </w:r>
            <w:r>
              <w:rPr>
                <w:rFonts w:ascii="宋体;SimSun" w:hAnsi="宋体;SimSun" w:cs="宋体;SimSun"/>
                <w:sz w:val="24"/>
              </w:rPr>
              <w:t>听课时数不足，备课应一课一案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英语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7"/>
        <w:gridCol w:w="720"/>
        <w:gridCol w:w="1068"/>
        <w:gridCol w:w="1042"/>
        <w:gridCol w:w="1490"/>
        <w:gridCol w:w="1068"/>
        <w:gridCol w:w="1330"/>
      </w:tblGrid>
      <w:tr>
        <w:trPr>
          <w:trHeight w:val="30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麒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英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初中英语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3.11.1</w:t>
            </w:r>
          </w:p>
        </w:tc>
      </w:tr>
      <w:tr>
        <w:trPr>
          <w:trHeight w:val="3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色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部分教师备课认真，项目填写齐全，环节清晰，有教学后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陈慧的备课较好。项目较全，有过程，环节全，特别是有教学后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：听课记录认真工整，项目记录齐全，有评价和综合打分。</w:t>
            </w:r>
          </w:p>
        </w:tc>
      </w:tr>
      <w:tr>
        <w:trPr>
          <w:trHeight w:val="58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课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教师的备课过于简单，潦草；书写不够规范；环节不全，教学思路不符合教学实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：要认真书写教案，教学思路设计要符合教学内容实际和学生实际；有一定的独创性，教学思路的层次和脉络要清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听课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教师听课数量少，尤其是同学科之间相互学习有些欠缺。听课记录中有些教师缺评价和综合打分。记录过于简单，项目不全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：同行之间要多听课，提倡多听校内同学科的课和跨校听课。多听听区内外好的示范课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、信息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340"/>
        <w:gridCol w:w="954"/>
        <w:gridCol w:w="2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麒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初中物理组信息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13-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1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叶贵梅老师备课字迹工整，栏目齐全，重、难点书写明确，每节课都有教学反思，反思能从实际出发，认识深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曹一老师，备课认真，环节齐全，有教师反思，从书写来看，反思认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个别老师备课过于简单，缺少教学反思。有听课，但缺少综合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议信息技术教师多参与校外教学研究活动，书写教学设计时注意具有学科特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化学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87"/>
        <w:gridCol w:w="706"/>
        <w:gridCol w:w="1046"/>
        <w:gridCol w:w="1020"/>
        <w:gridCol w:w="1459"/>
        <w:gridCol w:w="1046"/>
        <w:gridCol w:w="1306"/>
      </w:tblGrid>
      <w:tr>
        <w:trPr>
          <w:trHeight w:val="11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麒麟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初中化学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3-11-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色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．备课具有较强的计划性，备课进度与计划进度高度一致，备课数达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32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课时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．听课记录认真，数量较多，质量较高，反思评价到位，观点正确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．备课栏目完整，侧重于知识网络的建构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议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备课中对学生活动的设计相对偏少。建议多参加市、区以上的研讨活动，增强课程改革意识，在研究中进一步提升教师的专业发展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生物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4"/>
        <w:gridCol w:w="734"/>
        <w:gridCol w:w="1088"/>
        <w:gridCol w:w="1061"/>
        <w:gridCol w:w="1519"/>
        <w:gridCol w:w="1088"/>
        <w:gridCol w:w="1356"/>
      </w:tblGrid>
      <w:tr>
        <w:trPr>
          <w:trHeight w:val="6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麒麟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生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初中生物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3.11.1</w:t>
            </w:r>
          </w:p>
        </w:tc>
      </w:tr>
      <w:tr>
        <w:trPr>
          <w:trHeight w:val="18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色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课本中有学期教学计划、进度，备课节次足，内容详实，书写认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对备课进行定期检查及签章，督促效果明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听课节次足，听课记录详细</w:t>
            </w:r>
          </w:p>
        </w:tc>
      </w:tr>
      <w:tr>
        <w:trPr>
          <w:trHeight w:val="24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政治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88"/>
        <w:gridCol w:w="706"/>
        <w:gridCol w:w="1046"/>
        <w:gridCol w:w="1020"/>
        <w:gridCol w:w="1460"/>
        <w:gridCol w:w="1046"/>
        <w:gridCol w:w="1303"/>
      </w:tblGrid>
      <w:tr>
        <w:trPr>
          <w:trHeight w:val="11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麒麟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政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王仕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1.1</w:t>
            </w:r>
          </w:p>
        </w:tc>
      </w:tr>
      <w:tr>
        <w:trPr>
          <w:trHeight w:val="16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色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能够集体备课，备课环节齐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都有教学反思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的课标意识很强，备课各环节能够围绕课标制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听课记录详实。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听课记录中的评价要一分为二，要有适当的建议和改进措施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历史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0"/>
        <w:gridCol w:w="699"/>
        <w:gridCol w:w="1028"/>
        <w:gridCol w:w="1003"/>
        <w:gridCol w:w="1430"/>
        <w:gridCol w:w="1029"/>
        <w:gridCol w:w="1436"/>
      </w:tblGrid>
      <w:tr>
        <w:trPr>
          <w:trHeight w:val="11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麒麟中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历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初中历史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3-11-01</w:t>
            </w:r>
          </w:p>
        </w:tc>
      </w:tr>
      <w:tr>
        <w:trPr>
          <w:trHeight w:val="19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色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所查教师总体备课数量充足，字迹认真清楚，复备详尽，反思环节填写完整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整个备课组团结一致，工作态度端正，堪称“备课组模范”与学习的榜样。</w:t>
            </w:r>
          </w:p>
        </w:tc>
      </w:tr>
      <w:tr>
        <w:trPr>
          <w:trHeight w:val="13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议在教学环节的设置与安排上作进一步推敲，促进教学朝着更高层次发展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地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6"/>
        <w:gridCol w:w="720"/>
        <w:gridCol w:w="1067"/>
        <w:gridCol w:w="1040"/>
        <w:gridCol w:w="1489"/>
        <w:gridCol w:w="1067"/>
        <w:gridCol w:w="1329"/>
      </w:tblGrid>
      <w:tr>
        <w:trPr>
          <w:trHeight w:val="24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麒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地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地理学科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03.11.1</w:t>
            </w:r>
          </w:p>
        </w:tc>
      </w:tr>
      <w:tr>
        <w:trPr>
          <w:trHeight w:val="42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色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课：教学节数充足，书写认真，课课有反思，且都能针对本节课教学内容与所授班级的学情及时反思，内容详实。</w:t>
            </w:r>
          </w:p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听课：薛文老师听课节数足、书写认真，既有过程性评价又有总结性评价。</w:t>
            </w:r>
          </w:p>
        </w:tc>
      </w:tr>
      <w:tr>
        <w:trPr>
          <w:trHeight w:val="12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课：教学策略环节缺失，过程设计不够详细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听课：个别老师听课缺少过程性评价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音乐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89"/>
        <w:gridCol w:w="706"/>
        <w:gridCol w:w="1047"/>
        <w:gridCol w:w="1021"/>
        <w:gridCol w:w="1461"/>
        <w:gridCol w:w="1047"/>
        <w:gridCol w:w="1304"/>
      </w:tblGrid>
      <w:tr>
        <w:trPr>
          <w:trHeight w:val="13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麒麟中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音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初中音乐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13.11.1</w:t>
            </w:r>
          </w:p>
        </w:tc>
      </w:tr>
      <w:tr>
        <w:trPr>
          <w:trHeight w:val="35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色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听课：目前听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节，其中本专业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节，听课总数量符合要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课：目前备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节，符合课程计划和教材实际，有学期教学计划，每节课后都有约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的教学小记。</w:t>
            </w:r>
          </w:p>
        </w:tc>
      </w:tr>
      <w:tr>
        <w:trPr>
          <w:trHeight w:val="54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听课：建议多参加各级各类学科教学观摩活动，多听本专业课。听课记录更加详细完整，并能结合课堂现象做恰当地分析点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课：建议教案编写纲目及流程更加完整、明了，教学目标的定位及陈述结合学生实际更加具体可操做。教学后记更加实在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体育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72"/>
        <w:gridCol w:w="702"/>
        <w:gridCol w:w="1037"/>
        <w:gridCol w:w="1011"/>
        <w:gridCol w:w="1443"/>
        <w:gridCol w:w="1037"/>
        <w:gridCol w:w="139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麒麟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体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初中体育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13.11.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色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按照南京市初中体育统一教案格式手写教案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教案本中教学计划、教学进度以及单元教学计划等教学文件没有制定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教案篇数不够，教案的后半部分撰写的太简单，缺课后记录与反思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听课笔记只有三节，篇数不足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5:00Z</dcterms:created>
  <dc:creator>微软用户</dc:creator>
  <dc:description/>
  <cp:keywords/>
  <dc:language>en-US</dc:language>
  <cp:lastModifiedBy>deeplm</cp:lastModifiedBy>
  <dcterms:modified xsi:type="dcterms:W3CDTF">2014-09-16T03:16:00Z</dcterms:modified>
  <cp:revision>27</cp:revision>
  <dc:subject/>
  <dc:title>江宁区教研室初中组对（  上峰中学 ）备课及听课送检情况评价表</dc:title>
</cp:coreProperties>
</file>