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麒麟中学“</w:t>
      </w:r>
      <w:r>
        <w:rPr>
          <w:b/>
          <w:kern w:val="0"/>
          <w:sz w:val="30"/>
          <w:szCs w:val="30"/>
        </w:rPr>
        <w:t>学生主体</w:t>
      </w:r>
      <w:r>
        <w:rPr>
          <w:rFonts w:cs="宋体;SimSun"/>
          <w:b/>
          <w:color w:val="000000"/>
          <w:kern w:val="0"/>
          <w:sz w:val="30"/>
          <w:szCs w:val="30"/>
        </w:rPr>
        <w:t>式</w:t>
      </w:r>
      <w:r>
        <w:rPr>
          <w:b/>
          <w:sz w:val="30"/>
          <w:szCs w:val="30"/>
        </w:rPr>
        <w:t>”教学模式</w:t>
      </w:r>
      <w:r>
        <w:rPr>
          <w:rFonts w:ascii="宋体;SimSun" w:hAnsi="宋体;SimSun" w:cs="宋体;SimSun"/>
          <w:b/>
          <w:sz w:val="30"/>
          <w:szCs w:val="30"/>
        </w:rPr>
        <w:t>的</w:t>
      </w:r>
      <w:r>
        <w:rPr>
          <w:rFonts w:ascii="宋体;SimSun" w:hAnsi="宋体;SimSun" w:cs="宋体;SimSun"/>
          <w:b/>
          <w:kern w:val="0"/>
          <w:sz w:val="30"/>
          <w:szCs w:val="30"/>
        </w:rPr>
        <w:t>课堂教学程序及要求</w:t>
      </w:r>
    </w:p>
    <w:p>
      <w:pPr>
        <w:pStyle w:val="Normal"/>
        <w:widowControl/>
        <w:spacing w:lineRule="exact" w:line="240"/>
        <w:ind w:left="105" w:right="105" w:firstLine="2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10"/>
          <w:szCs w:val="10"/>
        </w:rPr>
      </w:r>
    </w:p>
    <w:p>
      <w:pPr>
        <w:pStyle w:val="Normal"/>
        <w:ind w:firstLine="2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一）明确学习目标，预习课本知识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操作：学习导学案上的学习目标，自学教材文本知识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时间：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钟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目的：明确学习目标，达成学习方向，找到本章节的重点知识</w:t>
      </w:r>
      <w:r>
        <w:rPr>
          <w:kern w:val="0"/>
          <w:szCs w:val="21"/>
        </w:rPr>
        <w:t>.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步骤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教师可联系前面所学知识，介绍本节的学习重点和学习方向。</w:t>
      </w:r>
    </w:p>
    <w:p>
      <w:pPr>
        <w:pStyle w:val="Normal"/>
        <w:ind w:firstLine="882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学案已经提前下发到学生手中，有学习自觉性的学生对课本知识已有所了解。</w:t>
      </w:r>
    </w:p>
    <w:p>
      <w:pPr>
        <w:pStyle w:val="Normal"/>
        <w:ind w:firstLine="886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可以阶段性的对学生的预习情况进行检查，使学生养成自觉预习的习惯。</w:t>
      </w:r>
    </w:p>
    <w:p>
      <w:pPr>
        <w:pStyle w:val="Normal"/>
        <w:ind w:firstLine="2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二）自学基础知识，小组交流互助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操作：小组长带领小组成员进一步细学导学案上的知识点，并对导学案上的学习材料进行学习和解答。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时间：约</w:t>
      </w:r>
      <w:r>
        <w:rPr>
          <w:kern w:val="0"/>
          <w:szCs w:val="21"/>
        </w:rPr>
        <w:t>10-15</w:t>
      </w:r>
      <w:r>
        <w:rPr>
          <w:kern w:val="0"/>
          <w:szCs w:val="21"/>
        </w:rPr>
        <w:t>分钟</w:t>
      </w:r>
    </w:p>
    <w:p>
      <w:pPr>
        <w:pStyle w:val="Normal"/>
        <w:ind w:left="941" w:hanging="941"/>
        <w:rPr>
          <w:kern w:val="0"/>
          <w:szCs w:val="21"/>
        </w:rPr>
      </w:pPr>
      <w:r>
        <w:rPr>
          <w:kern w:val="0"/>
          <w:szCs w:val="21"/>
        </w:rPr>
        <w:t>目的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让学生学习本节知识，探究科学知识，积极主动的解决问题，挖掘学生的潜能，培养学生的自学能力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培养学生的团队精神，使学生养成团结合作交流互助的学习习惯。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步骤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学生对学案中所有的知识点和问题都要进行学习和解答</w:t>
      </w:r>
    </w:p>
    <w:p>
      <w:pPr>
        <w:pStyle w:val="Normal"/>
        <w:ind w:left="1031" w:hanging="313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对于不明白的问题，要在小组范围内进行讨论和解答，教师要穿插其中，指导学生，解答疑惑。</w:t>
      </w:r>
    </w:p>
    <w:p>
      <w:pPr>
        <w:pStyle w:val="Normal"/>
        <w:ind w:left="1260" w:hanging="1260"/>
        <w:rPr>
          <w:kern w:val="0"/>
          <w:szCs w:val="21"/>
        </w:rPr>
      </w:pPr>
      <w:r>
        <w:rPr>
          <w:kern w:val="0"/>
          <w:szCs w:val="21"/>
        </w:rPr>
        <w:t>注意事项：</w:t>
      </w:r>
    </w:p>
    <w:p>
      <w:pPr>
        <w:pStyle w:val="Normal"/>
        <w:ind w:left="1" w:firstLine="628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学生在分组合作学习时，教师要巡视督导，关注各组学生的学习状况，当学生遇到困难和障碍时，教师可及时点拨，但不建议直接告知答案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要加强学法指导，指导学生对知识进行纵向延伸横向联系，理清相关知识间的内在联系，初步形成小知识结构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要培养学生合作学习的技巧和讨论学习的程序，指导学生解决问题，实现真正的“兵教兵”“兵学兵”。</w:t>
      </w:r>
    </w:p>
    <w:p>
      <w:pPr>
        <w:pStyle w:val="Normal"/>
        <w:ind w:firstLine="2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三）课堂分组展示，实现思维对话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操作：学生分组轮流展示，互相纠正，讨论更正，归纳总结，教师可给予点拨和补充。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时间：约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钟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目的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培养学生自我展示的意识和能力，使学生对所学知识进行梳理和总结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培养学生的辨别能力求异思维和创新精神，发展学生查漏补缺，举一反三的学习能力和习惯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通过补差培优确保不同层次的学生都有收获和提高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学生的展示和互评是体现学生探究能力的手段，借此实现“思维对话”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老师的点评和补充是实现师生“思维对话”的途径。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步骤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学生分组轮流展示，查找错误，更正结论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教师适当讲解，点拨补充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师生概括归纳，揭示规律。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注意事项：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让学生自由讨论，充分展示所学知识，尽可能暴露学习过程中存在的问题，要引导学生积极讨论，认真纠错，找出错因并更正答案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凡是学生能解决的问题，就让学生自己解决，对于学生不能解决的问题，教师才能给与讲解和点拨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学生对学生的展示和讲解可进行点评和补充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教师的讲解点评应简练准确规范。要从以下几个方面入手：一是面上都不会的问题，二是重点难点、易错点、易混点、中考知识点，三是引导学生将相似相关的知识联系起来，进行异同比较，四是适当联系学生的生活经验和社会实践，对知识进行延伸拓展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教师不能就题讲题，只说答案，而是要引导学生总结解题的思路、步骤和方法，清楚可能出现的错误及出错的原因，引导学生对所学知识进行归纳，并揭示规律，指导学生正确应用。</w:t>
      </w:r>
    </w:p>
    <w:p>
      <w:pPr>
        <w:pStyle w:val="Normal"/>
        <w:ind w:firstLine="2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四）总结与反思评价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操作：当堂检测达标情况，总结、反思当堂学习成果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时间：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钟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目的：通过当堂检测反馈，检测学习目标达成情况。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步骤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出示或发放检测题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学生做题，教师巡视并批阅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学生反思当堂学习成果</w:t>
      </w:r>
    </w:p>
    <w:p>
      <w:pPr>
        <w:pStyle w:val="Normal"/>
        <w:ind w:firstLine="200"/>
        <w:rPr>
          <w:kern w:val="0"/>
          <w:szCs w:val="21"/>
        </w:rPr>
      </w:pPr>
      <w:r>
        <w:rPr>
          <w:kern w:val="0"/>
          <w:szCs w:val="21"/>
        </w:rPr>
        <w:t>注意事项：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课堂习题要典型，数量适中，题型搭配合理，能涵盖本节知识点，要照顾学生差异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学生对本节学习成果进行反思与归纳。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老师对学生的学习成果进行正面评定，培养学生的自信心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24:00Z</dcterms:created>
  <dc:creator>Xtzj.User</dc:creator>
  <dc:description/>
  <cp:keywords/>
  <dc:language>en-US</dc:language>
  <cp:lastModifiedBy>Administrator</cp:lastModifiedBy>
  <dcterms:modified xsi:type="dcterms:W3CDTF">2017-12-05T01:30:00Z</dcterms:modified>
  <cp:revision>9</cp:revision>
  <dc:subject/>
  <dc:title>“问题探究式课堂”的教学组织与实施方案</dc:title>
</cp:coreProperties>
</file>