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麒麟中学班主任师德培训（一）</w:t>
      </w:r>
    </w:p>
    <w:p>
      <w:pPr>
        <w:pStyle w:val="Normal"/>
        <w:ind w:firstLine="1155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时间：</w:t>
      </w:r>
      <w:r>
        <w:rPr/>
        <w:t>2</w:t>
      </w:r>
      <w:r>
        <w:rPr/>
        <w:t>月</w:t>
      </w:r>
      <w:r>
        <w:rPr/>
        <w:t>11</w:t>
      </w:r>
      <w:r>
        <w:rPr/>
        <w:t>日    主讲：陈勇     地点：会议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陶行知老先生曾经说过：为师者要“爱满天下”，要“捧着一颗心来，不带半根草去”。学高为师，身正为范。教师只有德才兼备，才能赢得学生的尊重，家长的信任，同事的认可和肯定。学生们才更乐意亲近你，爱戴你，接受你的教育。象殷雪梅老师的孜孜不倦、爱生如子；象郑琦老师为农村教育事业无私奉献的感人教育，他们都是具有良好师德的好教师，他们对学生的爱是一种不记回报的、无私的爱，是一种严慈相济的爱，这种爱是神圣的。这种爱是以教师教育学生的感情为基础，学生一旦体会到这种感情，就会“亲其师”，从而‘信其道’，也正是在这个过程中，教育实现了其根本的功能。因此，强化师德意识必须是放在教育工作的首位，那么什么是师德呢？所谓师德，狭义的说就是教师的职业道德。包括教师的精神面貌、思想素质、工作态度、教学水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下面</w:t>
      </w:r>
      <w:r>
        <w:rPr>
          <w:b/>
          <w:bCs/>
          <w:sz w:val="24"/>
        </w:rPr>
        <w:t>就如何提高教师的师德素质谈几点意见，供大家学习时参考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bCs/>
          <w:sz w:val="24"/>
        </w:rPr>
        <w:t>一、振奋教师职业精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首要原因</w:t>
      </w:r>
      <w:r>
        <w:rPr>
          <w:sz w:val="24"/>
        </w:rPr>
        <w:t>:</w:t>
      </w:r>
      <w:r>
        <w:rPr>
          <w:sz w:val="24"/>
        </w:rPr>
        <w:t>振奋教师职业精神的首要原因社会给予我们的约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中国的历朝历代政府和社会公众也都对教师的师德风范予以苛求，似乎教师就该是圣贤，容不得有过有失，举个小例子，比如说当今的群众们、领导们就对教师在麻将室里打打小麻将，表现得忍无可忍。其实真正玩赌的人家恐怕在宾馆里开房玩也说不准。不过说回来了，老师在公众场合玩赌这当然不对，是要严厉禁止的。但这里至少说明一点：教师这一行当是置于最严厉的社会监视和社会苛求之下！一个人是不可能独立于一定的社会士壤和民族传统心理背景之外的，因此，我们不得不接受，没必要烦恼、埋怨，必须接受这种约束，这种约束，其实主要在于师德上的约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什么是职业精神呢？职业精神是指与人们的职业活动紧密联系具有自身职业特征的精神。一个人一旦从事特定的职业，就直接承担着一定的职业责任，并同他所从事的职业利益紧密地联系在一起。他对一定职业的整体利益的认识，促进其对于具体社会义务的自觉责任。这种自觉责任可以逐步形成职业道德，并进而升华为职业精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那么教师应该有怎样的职业作风呢？“教育工作者的全部工作是为人师表”，“教师必须具有高尚的道德品质和崇高的精神境界”。总书记在第三次全国教育工作会议上的讲话中指出：“要说素质，思想政治素质是最重要的素质。不断增强学生和群众的爱国主义、集体主义、社会主义思想，是素质教育的灵魂。教师是学生增长知识和进步的教师，他的一言一行都会对学生产生影响，一定要在思想政治上，道德品质上，学识学风上，全面以身作则，自觉率先垂范，这样才能真正为人师表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按照孔子在《论语》里说的，“学而时习之”则是首要的任务。而如今，我们提倡终身学习的理念，实则就是顺应不断发展、永不停歇的演变过程，教师作为新生代的引领者，有传道、授业、解惑的重责，如果死抱着一层不改的老知识，怎么能成为不断给予一勺“水”的一桶水呢？恐怕时日不久便水枯桶干了。时常听到有老师在抱怨二期课改变得不好，诚然有知识结构体系的不合理存在，但不可避免的，也掺杂着不愿再学习的私心。一张文凭打天下的时代已经过去了，面对新课程内容中，诸多反映社会经济文化，科技新进展等时代性较强的新内容，教师要通过各种渠道不断学习，及时更新自己的知识结构。不仅如此，我们还要“学而不厌，诲人不倦”，保持一种谦虚、严谨、实事求是、锲而不舍的治学态度，更必要的是，要“吾日三省吾身”做一个反思性的实践者。要知道“变是永恒的不变”，只有这样才能时刻面对挑战，留有适度的发展空间。</w:t>
      </w:r>
    </w:p>
    <w:p>
      <w:pPr>
        <w:pStyle w:val="Normal"/>
        <w:spacing w:lineRule="auto" w:line="360"/>
        <w:rPr/>
      </w:pPr>
      <w:r>
        <w:rPr>
          <w:sz w:val="24"/>
        </w:rPr>
        <w:t>　　怎样培养职业作风呢？我们</w:t>
      </w:r>
      <w:r>
        <w:rPr>
          <w:b/>
          <w:bCs/>
          <w:sz w:val="24"/>
        </w:rPr>
        <w:t>首先要加强教师之间的合作</w:t>
      </w:r>
      <w:r>
        <w:rPr>
          <w:sz w:val="24"/>
        </w:rPr>
        <w:t>。在传统的教学活动中，教师常常“单兵作战”，新课程提倡培养学生的综合能力，而综合能力的培养要靠教师集体智慧的发挥。因此，教师必须改变彼此之间的孤立与封闭现象，学会与他人合作，包括与同类学科教师的合作、与不同学科教师的合作。要很好地坚持每周一的集体备课，同年级、同学科的教师聚在一起研讨研究教材、研究教法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其次，加强教师与学生的合作</w:t>
      </w:r>
      <w:r>
        <w:rPr>
          <w:sz w:val="24"/>
        </w:rPr>
        <w:t>。教师是学生学习的合作者、引导者和参与者，教学过程是师生交往、共同发展的互动过程。不仅是忠实地执行课程计划的过程，而且是师生共同开发课程、丰富课程的过程。在新课程中，我们应更多地思考学生如何“学”，以学生的求学需求为主线，教师和学生面对知识共同探讨、平等对话。教师与学生合作，对学生而言，意味着心态的开放、个性的张扬、创造性的解放。对教师而言，意味着上课是与学生一起分享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bCs/>
          <w:sz w:val="24"/>
        </w:rPr>
        <w:t>第三，加强教师与家长的合作。</w:t>
      </w:r>
      <w:r>
        <w:rPr>
          <w:sz w:val="24"/>
        </w:rPr>
        <w:t>学校教育与家庭教育密不可分，新课程改革牵涉到千家万户，有必要让家长们也了解课程改革的理念和思路。教师要积极地与家长合作，在和家长的谈话中向家长们做好新课程改革的宣传工作，让更多的家长来了解新课程的科学理念、认识新课程改革的重大意义，关注新课程改革的持续发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应该讲，现代科学技术的发展，都是人们合作探索的结果，乐于合作、善于合作，也是人文精神的重要组成部分。“三人行，必有我师焉”，能者为师，是一个广泛的道理，每个人都有优点，能互相补足，才能共同进步，这何尝不是件乐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以上讲的振奋教师职业精神的首要原因社会给予我们的约束。下面讲第二个原因：其次，从深层次剖析，教师的师德要求特别高，也不是社会、政府和本人强加的，而是教师职业性质和教师劳动特点决定的，也就是“经师”与“人师”的高度统一。总书记在考察中国人民大学时提出教师既要做“经师”</w:t>
      </w:r>
      <w:r>
        <w:rPr>
          <w:sz w:val="24"/>
        </w:rPr>
        <w:t>,</w:t>
      </w:r>
      <w:r>
        <w:rPr>
          <w:sz w:val="24"/>
        </w:rPr>
        <w:t>又要当“人师”。教育家徐特立也曾指出，教师既要做“经师”，又要做“人师”。那么什么是“经师”和“人师”呢？他说：“经师是教学问的，就是说除了教学以外，学生的品质，学生的作风，学生的生活，学生的习惯他是不管的。人师则是这些东西他都管。我们的教学是要采取人师和经师二者合一的。如果只传授点知识，忽视培养方向，这样的教育是失败的。”由此可见，把教书与育人有机地统一起来，是符合教育规律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所以说，教师的职业精神正是教师可持续发展的根本动因，是一所学校不断进步的力量源泉，是教育事业兴旺发达的精神保证。我们每个人都需要具备职业精神。</w:t>
      </w:r>
    </w:p>
    <w:p>
      <w:pPr>
        <w:pStyle w:val="Normal"/>
        <w:spacing w:lineRule="auto" w:line="360"/>
        <w:rPr/>
      </w:pPr>
      <w:r>
        <w:rPr>
          <w:sz w:val="24"/>
        </w:rPr>
        <w:t>　　下面讲第二个问题，</w:t>
      </w:r>
      <w:r>
        <w:rPr>
          <w:b/>
          <w:bCs/>
          <w:sz w:val="24"/>
        </w:rPr>
        <w:t>联系学校实际，讲讲教师应具备的职业精神。</w:t>
      </w:r>
      <w:r>
        <w:rPr>
          <w:sz w:val="24"/>
        </w:rPr>
        <w:t>教师应该具备哪些职业精神呢？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b/>
          <w:bCs/>
          <w:sz w:val="24"/>
        </w:rPr>
        <w:t>　二、教师应具备的职业精神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爱国主义精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教师所承担的重任是培养和造就热爱社会主义祖国，能够献身祖国社会主义现代化建设的人才的事业。伟大的教育家陶行知说教师的好坏“简直可影响到国家的存亡和世运之治乱”。因此，教师必须以高度的爱国主义精神去熏陶、教育、培养学生产生爱国主义之情，树立报国之志，付诸报国之行，伟大导师列宁说：“爱国主义就是千百年来巩固起来的对自己祖国的一种深厚感情。”爱国主义精神是中华民族的优良传统和崇高的思想境界，是我们民族性格的精神支柱，是教师职业道德的最高体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国著名科学家童第周在</w:t>
      </w:r>
      <w:r>
        <w:rPr>
          <w:sz w:val="24"/>
        </w:rPr>
        <w:t>30</w:t>
      </w:r>
      <w:r>
        <w:rPr>
          <w:sz w:val="24"/>
        </w:rPr>
        <w:t>年代曾在比利时首都布鲁塞尔学习研究胚胎学，当时中国国家地位很低，其它国家的每个学生都不把童第周这个中国学生放在眼里。童第周和一个学习经济学的俄国青年皮诺住在一个房间里。一天他做实验回来，皮诺摇晃着脑袋讥笑他说：“哈哈，我一看到你，就想在你的国家，东亚病夫……哈哈……东亚病夫……”童第周听了，压不住满腔怒火，像头怒吼的雄师，走到皮诺面前，大声地斥责他：“不许你侮辱我的祖国。”“你听着，从今天起，你代表你的国家，我代表我的国家，我和你一起去学胚胎学，比比看咱们谁先取得学位。”皮诺张口结舌，一句话都答不出来。童第周憋着一般劲，在日记中写下他的诺言：“应该拿出东西来，为我们的民族争光！”后来他成为第一流的科学家，新中国成立后，他抛弃了国外的优越生活，冲破阻力，毅然回到祖国，把自己的全部才智都贡献给祖国和人民。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奉献精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奉献精神，也就是我们平时常说的服务精神，牺牲精神和全心全意为人民服务精神，是教师正确的人生观、价值观的集中反映。教师的奉献精神体现在，热爱自己的职业，坚守自己的岗位，不为金钱所动，不被权势所屈，甘为人梯，把自己的全部知识无怨无悔地传授给学生。千万不要把教书育人和商人出售商品必须获得利润等同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爱岗敬业精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爱岗敬业精神的内涵和外延十分丰富，它凝聚着教师的多种精神，“爱岗”就要有务实精神，“敬业”就要有奉献精神。作为教师必须“知责任，明责任，负责任”集中精力，专心致志地做好教育工作，要对学生倾注全部心血，甚至对个人利益做出重大牺牲，用自己的先进思想和高度责任感，教育影响和感染学生，既要做到学而不厌，诲人不倦，又要做到教书育人，言传身教。树立在忠诚党的教育事业，血汗浇灌桃李爱岗敬业精神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开拓创新精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劳动的复杂性，和教育教学的艰巨性，不仅要求教师追求新知，不断进取，而且还要有创新精神，开拓精神和革新精神，即开拓创新精神，这种精神体现在教师教育的全过程中，教师的言行即为求真知，说真话，付真行，育真人，站在科学与教育事业的前列，引导学生去探索未知领域及其规律，善于实践和追求真理，走前人未走过的路。解决前人未解决的问题。敢于冲破影响教育和科技发展的观念的束缚、不满足于当个“教书匠”，要“有魄力讲科学，敢开拓、勤实践、把教育的奥妙、新理一个个地发现出来”（陶）教师的职业是传播真理，培育真人的职业，教师自身必须具有执著地追求真理，诚挚地热爱真理，勇敢地捍卫真理，不懈地传播真理的精神。要象陶行知他说的那样“创造出值得自己崇拜的创造理论和创造技术。”创造出值得自己骄傲的事业。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廉洁自律精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教师必须坚持清正廉洁，“教育者先受教育”的原则做到严格自律，不做违背党和国家利益的事，不利用职务之便谋取私利，坚决按教育政策办事，真正做到一言、一行、一举、一动都不愧为人师，努力担起教书育人，为人师表之大任。廉洁自律精神就是要“以人为镜”，“见贤思齐”“见不贤内省”。这样才能明确自己的努力方向，才能有决心矫正、缺点和失误，才能不愧为人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总之，为人师表，无私奉献就是教师爱国主义精神的体现言传身教，教书育人是教师的天职，是教师爱国主义精神的伟大旗帜，正是由于有了教师的爱国主义精神，才使得爱国主义代代相传，不断发扬大，使中华民族成为伟大的民族。</w:t>
      </w:r>
    </w:p>
    <w:p>
      <w:pPr>
        <w:pStyle w:val="Normal"/>
        <w:spacing w:lineRule="auto" w:line="360"/>
        <w:rPr/>
      </w:pPr>
      <w:r>
        <w:rPr>
          <w:sz w:val="24"/>
        </w:rPr>
        <w:t>　　第三个问题，</w:t>
      </w:r>
      <w:r>
        <w:rPr>
          <w:b/>
          <w:bCs/>
          <w:sz w:val="24"/>
        </w:rPr>
        <w:t>联系学校实际，谈谈提高师德修养师德风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三、师德修养师德风范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一个忠诚：忠诚党的教育事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对于教师，教书育人是职业，更是事业，是一项崇高的事业。用江总书记的话，“国运兴衰，系于教育”。陶行知说“捧着一颗心来，不带半根草去”，讲的就是一种忠诚事业的奉献精神。教育家韦力说教师要有“四颗心”――事业心、责任心、自尊心、上进心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两个服从：服从大局、服从领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教育是一个系统，在这个系统里，大局与小局，全局与个人，总有许多不一致的地方。作为系统中的一员，服从大局，接受组织调遣是应有的品质。否则，既影响了大局工作，又损害了自身形象。具体到一所学校，服从大局就是服从领导的正确领导。一个学校是一个集体，一个集体必须服从一个首领。一般说来，领导是站在全局考虑问题的，工作又十分辛苦，虽然工作中总会难免存在疏漏、差错、失误、不尽人意的地方，管理艺术也良莠不齐，但主观上大多力求尽心、科学、公正。因此，作为下属，有向领导提出意见建议和要求的权利，更有服从领导，令行禁止，顾全大局，维护集体利益。不给领导添麻烦的应尽义务和道德职责！实际上这也是一名教师应有的道德理智。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三个热爱：热爱学校、热爱班级、热爱学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这是忠诚教育事业的重要体现，是做好本职工作的先决条件。古今中外对此论述颇多。而论述的最多也最一致的是两块内容，一是没有爱就没有教育，二是师爱是师德之本。国家颁布的中小学师德规范，几乎二分之一内容就是在讲这三热爱。我记得托尔斯泰说过这样一段话：“如果一个教师仅仅热爱事业，那么他只能是一个好教师。如果一个教师仅仅像父母一样爱学生，那么他将比那种虽然读过许多书，但却不爱事业、也不爱学生的教师好。如果一个教师把热爱事业和热爱学生结合起来，他就是一个完美的教师。”教师热爱学生，必然强烈地体现在感情上。教师对学生的感情如何，直接关系到教育的效果。教师如果经常接触学生，善于理解学生，做学生的知心人，便会使学生产生亲切感和信任感，师生心理上的关系在很大程度上影响着学生的情绪。情绪感染和情感体验对学生的感知、记忆、理解、思维、想象等认识活动和思想活动，都有着重要的作用。教师的爱如果达到了像有些名师说的那样“一旦离开学生，离开班级，离开学校，就产生无聊、空虚和失落感”的程度，那么，爱之深，爱之切矣！工作起来就有使不完的劲。有的老师说，我也想去热爱它们，可就是爱不起来。是的，有时候是有这种无奈，这种困惑。校园内、班级里、学生身上经常会出现一些不尽人意甚至令人烦恼、气恼、恼火的事，但为了建立感情，做好工作，我们必须挖掘其可爱之处。人有时候很怪，当你不想去爱的时候，满眼都是不顺眼不顺心，一旦去爱的时候，满眼碧草青青花艳红，可爱之处多多。那么，如何去挖掘呢？教育改革家魏书生有办法，关键在于心理的自我调适。特别值得指出的是教师爱学生，能得到学生的尊重――这叫爱的回报。教师以爱育爱，学生在被爱中学会爱，于是出现爱满教室、爱满校园、爱满天下的晕轮效应。这是一种多么有意义的良性循环！怪不得有人干脆说，没有爱的人，请你离开校园，你不配做老师！台湾著名教育家高震东的忠信学校，老师们的座右铭是：爱自己的孩子是人，爱别人的孩子是神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四个关系：家务与工作的关系、份内工作与份外工作的关系、吃亏与便宜的关系、提出意见与尊重人格的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当今教师家庭大多双职工，又很少有老人在家料理，家务与工作的矛盾时会发生，但能否妥善处理这对矛盾，与其说是个工作问题，不如说是个师德问题。许多教师工作很出色，难道他们就没有家务要做，难道他们的家务成了大问题？关键在于崇高的师德、强烈的责任心。因为人的弹性和潜力是很大的，在公与私的关系上，一定要有个正确定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育人工作群体性与个体性是合一的。在完成本职性个体性工作的同时，要积极主动地参与全校性集体性工作，真正做到分工明确责任到人，又分工不分家，互帮互助。当然，强调合作统一，并不否定个性张扬和个体积极性的发挥，这是群体性工作的前提基础；但要真正张扬个性发挥个体工作积极性，其实也绝对离不开充满凝聚力的工作群体。因而，教师必须辩证地把握份内与份外的界定，寻找集体工作与本职工作的融合点。</w:t>
      </w:r>
    </w:p>
    <w:p>
      <w:pPr>
        <w:pStyle w:val="Normal"/>
        <w:spacing w:lineRule="auto" w:line="360"/>
        <w:rPr/>
      </w:pPr>
      <w:r>
        <w:rPr>
          <w:sz w:val="24"/>
        </w:rPr>
        <w:t>　　市场经济的今天，人们的利益驱动心理愈来愈强烈了，这本无可非议。但由于教育工作的特殊性，任何学校都无法完全做到计件计时付酬，吃亏便宜的事肯定存在，时常发生。如果形成斤斤计较的习惯和风气，那么，这个学校一定会流言蜚语是非多，散散懒懒闲人多，而且，总感到自己吃亏的老师经常处在一种心态不平心情不佳的状态之中，这种人必然影响了工作，又损伤了身心。所以，我建议，我们做老师的真的需要有一点超脱的东西，要有点阿</w:t>
      </w:r>
      <w:r>
        <w:rPr>
          <w:sz w:val="24"/>
        </w:rPr>
        <w:t>q</w:t>
      </w:r>
      <w:r>
        <w:rPr>
          <w:sz w:val="24"/>
        </w:rPr>
        <w:t>精神，吃亏就是占便宜。只有这样，才能处理得了得与失关系，才能寻找到心理的平衡点，人生的平衡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学校是知识分子聚集之地，民主意识、平等意识与参政能力、议事能力相对较强，有看法要说，有意见要提，这是好事，但不加注意，不分场合，不当方式，那同事之间、上下级之间的意见批评，会有意无意地伤害对方，导致好心办坏事。这里实际上也存在一个修养问题。所以，批评、指责必须注意场合、注意分寸，以尊重人格为前提，以有利工作为宗旨。当然，也不能当“好好”先生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五个自觉：自觉学习、自觉守纪、自觉清廉、自觉共事、自觉创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亚圣孟子曰：“人不学不如物”。经常学习可以明确是非，摆正关系，提高素质，增强后劲。做老师的更要学习，古人云：教育者当先受教育。要学习的东西很多，每天看看电视报纸，浏览网络信息，经常订阅二、三份教育杂志，每年研读一两本专著等等，十分必要。有一位全国十佳教师说得好，老师不一定什么都要精，但什么都要学一点，知识面要宽，要不断更新，这不仅有利于教书育人本领的提高，也有利于增强自身师德的人文底蕴。特别在当今，信息时代，知识的生命周期缩短，不更新知识就会被淘汰；知识经济又呼唤素质教育，只有高素质的老师才有可能带出高素质的学生。教师要提高素质，必须从自觉学习抓起，否则，长此以往，走进课堂必然误人子弟。这样的教师，何德之有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没有规矩，无以成方圆。学校是人流集中的地方，是播种文明的地方，没有法纪是不堪设想的。在倡导依法治教、依法治校的今天，尤其需要老师们自觉遵纪守法，依法办事。上班纪律、办公秩序、会议要求、教学规程、考评制度等等是学校最显性也是最为刚性的法纪。无法无纪何以言工作，自由散漫老师不可能出色完成艰巨的教学任务。况且，用捷克教育家夸美纽斯的话来说，教师的任务是用自己的榜样来诱导学生。一个漠无法纪的老师是无论如何带不出法纪严明的学生，“不正其身，何以正人”？当然，绝大多数教职工从内心深处讲，也都是不愿生活、工作在一个松松散散的集体之中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学校权不大，钱不多，清正廉洁易做到。但我们生活在县场经济的汪洋大海中，教师也不是不食人间烟火，物利私欲也存在。因而，特别是有采购的行政、后勤同志和常与家长接触的班主任，要占点小便宜的机会还是有的，要多加注意啊。师德规范第七条就是廉洁从教。两袖清风，一身傲气，是千百年来教师的一贯形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中华民族既有传统道德中“和为贵”的思想，反映在师德规范中第五条：团结协作；但又有封建社会传承下来的“文人相轻”的陋习。所以，我们千万要提防。一所学校，一个年级组，一个办公室，就是一个家庭，产生了隔阂，大家都不愉快。和气、和睦、和谐应当成为我们追求的人际氛围之目标！具体化一点，就要做到三个不：不自以为是，不小瞧人，不背后闲言碎语，用魏书生的话说，多琢磨事，少琢磨人。要知道，只有在一个团结协作、真诚相待的教师集体中，才会有群星灿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们每一个老师，都要从为民族复兴作贡献这一师德高度出发，自觉不断地创新。“教学有法，教无定法”。特别是要通过我们人人在做的学科教育，帮助学生感受新的学习理念，探求新的学习方法，萌发新的学习情趣，发现新的学习问题，构建新的学习模式，获得新的学习能力等，从而帮助学生积淀起一种敢于创新求新的思维品质，为其今后从事创造性劳动奠定坚实的基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六个意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１）师表为范―――师表意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职业行为的示范性引导性特点，要求我们必须躬行实践，为人师表。被尊为万世师表的孔子早就说过，其身正，不令而行；其身不正，虽令不从。陶行知把师表第一原则解释为，要学生做的事，教师要躬行共做，要学生装学的知识，教师要躬行共学，要学生装遵守的规则，教师要躬行共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２）德育为首――－育人意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教师职业的一个重要职能是教会学生怎样做人。真正教会了学生学会做人，对于学生成长来说，教师是积了大恩大德！只教书不育人，不是一个好老师。对此，我们老师有三个问题必须时刻清醒：一是学校一切工作都要注重德育性，该渗透时就渗透</w:t>
      </w:r>
      <w:r>
        <w:rPr>
          <w:sz w:val="24"/>
        </w:rPr>
        <w:t>,</w:t>
      </w:r>
      <w:r>
        <w:rPr>
          <w:sz w:val="24"/>
        </w:rPr>
        <w:t>否则，学生少德，老师“缺德”；二是教学生学会做人，不可能是空调说教和机械灌输，必须结合教学内容与教学情形，恰如其分地开展德育；三是教师千万别忘了以身立教，以身示范，如为人处世、教学态度、人际交往等等，这也是在教学生学会做人呀，只是潜移默化罢了，但此时无声胜有声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３）容人为怀―――胸襟意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教育面对的是许许多多不成熟、不懂事、个性差异大的学生。老师切莫产生偏爱或偏见、特别对那些不尊师、常捣乱、搞破坏的差生，既不可视而不见，又不可大开杀机。瞪眼发怒、讥讽挖苦、体罚权压、甚至逼其退学等，其实是老师无能又无德的表现，从心理学角度讲，还是少数老师心胸不宽的反映。总觉得学生拆了自己的台，与自己过不去，自己又教育不了有失面子，于是采用种种有违师德修养的下策。世界上，最宽广的是心胸，最狭窄的也是心胸。做老师的，心胸要宽，要想到学生是教育对象，自己的工作就是想方设法改造他们，千万不能与学生抠气，更不能实施残暴政策。越调皮搗蛋的学生，引导得好，也许今后更发达。陶行知先生有一首小诗催人深思和启迪：“你这糊涂先生！你的教鞭下有瓦特，你的冷眼里有牛顿，你的讥笑中有安迪生，你别忙着把他们赶跑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４）教学为主―――课堂意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做教师就要走进课堂，到教学的最前沿去拼搏，去创造教育辉煌。多上课，上好课，上骨干课，上攻坚课，上挑战性的课。这是师德崇高的重要体现之一，分课的时候，挑三拣四，怨多怨少，肯定不是一个好老师。好象诗人郭小川有这样的诗句：战士应该死在战场上，演员应该死在舞台上。那么，教师应该死在讲台上。本人有个体会，校长可以不当，但上课老师一定要好好当，所以，现在校长不干了，我仍可进课堂教书，且还教得不错，无惭愧于高级教师，学科带头人的名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５）质量为上―――质量意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如果说，一个国家，发展经济是最大的政治，那么，一所学校，最大的政治就是提高教育教学质量（当然，不仅仅指考试成绩）。为此，其中的每一位老师都应千方百计狠抓教育质量。首先要充分认识教育质量是学校的生命线，是衡量老师社会价值和个人价值的重要尺码。其次，要勇于和善于钻研业务，提高工作成效。敢抓猛抓教育质量，决不单纯是个工作业务问题，更是一个师德责任问题，是师德的最集中体现！古代教育家告诫说：“道之未闻，业之未精，有惑不能解，则非师也。”我们不得不敬佩乌克兰教育家苏霍姆林斯基，四十年如一日，刻苦钻研，勇于实践，平凡的乡村教育岗位上干出了不平凡的业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５）自省为本―――自省意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提高师德修养，要靠领导的教育引导和同事的帮助，但根本上，靠自己的学习和修炼。自省自悟，自修自养，是提高师德修养的根本手段。俗话说得好，师傅领进门，修道在自身。因此，古人早就要求我“吾日三省吾身”。当然，师德修养，也有个环境影响问题。近朱者赤，近墨者黑。因此，作为学校，要营造师德建设的好氛围。营造过程中，有三股特别群体要发挥作用，一是学校领导班子的带头示范作用：二是共产党员的先锋模范作用；三是有经验的教师的传帮带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最后，要问“应该怎样对待教师这种职业呢？”我的回答是六个字：“爱业，敬业，乐业。”爱业，即热爱这个神圣的岗位。敬业，即全力以赴从事这个事关人的成长与完善的事业。乐业，即从教育过程中感受到幸福和欢乐。我把这六个字作为自勉并送给大家作为共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0:00Z</dcterms:created>
  <dc:creator>THTF</dc:creator>
  <dc:description/>
  <cp:keywords/>
  <dc:language>en-US</dc:language>
  <cp:lastModifiedBy>THTF</cp:lastModifiedBy>
  <dcterms:modified xsi:type="dcterms:W3CDTF">2017-11-28T02:00:00Z</dcterms:modified>
  <cp:revision>6</cp:revision>
  <dc:subject/>
  <dc:title/>
</cp:coreProperties>
</file>